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棒棰岛的导游词范文"/>
      <w:r>
        <w:rPr/>
        <w:t>辽宁棒棰岛的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棒槌岛风景区是大连著名的风景区，那里的风景美不胜收，不过在那里最美丽的景物还是要数那里的山和海了。</w:t>
      </w:r>
    </w:p>
    <w:p>
      <w:pPr>
        <w:pStyle w:val="Normal"/>
        <w:rPr/>
      </w:pPr>
      <w:r>
        <w:rPr/>
        <w:t>从门口进去就是几座连绵起伏的山丘，小路两旁有两排弯弯的、高高的大树。树上到处是鸟儿们的歌声，不知不觉，已经来到了山清水秀的深山里。深山里，鸟儿们的歌声减弱了，而蝉却开始欢呼起来了，这时的山就像是在开演唱会。</w:t>
      </w:r>
    </w:p>
    <w:p>
      <w:pPr>
        <w:pStyle w:val="Normal"/>
        <w:rPr/>
      </w:pPr>
      <w:r>
        <w:rPr/>
        <w:t>再往深处走，便听到泉水流动的声响。泉水和青山树木的完美结合，真可以用“水水山山处处明明秀秀”来形容。空气里散发着树木的清香，花儿在向着你微笑，这一都是多美呀</w:t>
      </w:r>
      <w:r>
        <w:rPr/>
        <w:t>!</w:t>
      </w:r>
    </w:p>
    <w:p>
      <w:pPr>
        <w:pStyle w:val="Normal"/>
        <w:rPr/>
      </w:pPr>
      <w:r>
        <w:rPr/>
        <w:t>一下山，这便是美丽的海。海滩上上有着许多的贝壳，不时冲上来白色的浪花，带上来许多贝壳。那海是那么蔚蓝，从远处看真的分不出那个是海，那个是天。</w:t>
      </w:r>
    </w:p>
    <w:p>
      <w:pPr>
        <w:pStyle w:val="Normal"/>
        <w:rPr/>
      </w:pPr>
      <w:r>
        <w:rPr/>
        <w:t>太阳已经落在半山腰，落到海面的时候海水开始变成红色的了，越来红，最后变成金色的了，好像金子铺满了海面，金灿灿的。真是一幅日落生辉的美丽景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已经完全陶醉在棒槌岛的美丽景色中，那山是那样青葱，谁是那样灵动，那海是那么与众不同，我是那么希望中美丽可以持续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