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手工帐实训心得体会_会计手工帐制作心得分享"/>
      <w:r>
        <w:rPr/>
        <w:t>会计手工帐实训心得体会</w:t>
      </w:r>
      <w:r>
        <w:rPr/>
        <w:t>_</w:t>
      </w:r>
      <w:r>
        <w:rPr/>
        <w:t>会计手工帐制作心得分享</w:t>
      </w:r>
      <w:bookmarkEnd w:id="0"/>
    </w:p>
    <w:p>
      <w:pPr>
        <w:pStyle w:val="Normal"/>
        <w:rPr/>
      </w:pPr>
      <w:r>
        <w:rPr/>
        <w:t>经过几个星期的手工帐模拟实验，使我对整个过程有了更深层次的了解。从最初的建账到写分录，填记账凭证，归集粘贴原始凭证，再到登记日记账</w:t>
      </w:r>
      <w:r>
        <w:rPr/>
        <w:t>(</w:t>
      </w:r>
      <w:r>
        <w:rPr/>
        <w:t>银行日记账与现金日记账</w:t>
      </w:r>
      <w:r>
        <w:rPr/>
        <w:t>)</w:t>
      </w:r>
      <w:r>
        <w:rPr/>
        <w:t>，编制每旬的科目汇总表，并由此登记总账，最后到编制报表</w:t>
      </w:r>
      <w:r>
        <w:rPr/>
        <w:t>(</w:t>
      </w:r>
      <w:r>
        <w:rPr/>
        <w:t>资产负债表与利润表</w:t>
      </w:r>
      <w:r>
        <w:rPr/>
        <w:t>)</w:t>
      </w:r>
      <w:r>
        <w:rPr/>
        <w:t>并装订成册。这一系列的程序下来，加强了我的实际操作能力，对会计流程的各个步骤和具体操作有了更深的理解。同时使我系统的对老师讲过的知识进行了一次实践，加强了我对理论的记忆，学到了许多书本上没有的知识，并且意识到只有将书本理论运用到会计实际操作中，才能真正掌握这门知识。</w:t>
      </w:r>
    </w:p>
    <w:p>
      <w:pPr>
        <w:pStyle w:val="Normal"/>
        <w:rPr/>
      </w:pPr>
      <w:r>
        <w:rPr/>
        <w:t>这一系列程序下来并不容易，不是建账建错了就是分录写错了，不是数字写错了就是摘要写错了，不是凭证种类写错了，就是明细账写错了，不是科目汇总表不平就是报表不平……尽管我们也尽量按照会计方法来改，但是这错误实在是防不胜防，错了一次又一次，以致于我们只能将一些错误用重新抄写的方法来更改。这繁琐的程序让我深深体会到，会计的工作不能有丝毫马虎。由于缺乏一些工具，人数又不够，分工不是很明确，所以一些步骤操作的不是很规范，不过我想这以后到了实践中会得到锻炼的。</w:t>
      </w:r>
    </w:p>
    <w:p>
      <w:pPr>
        <w:pStyle w:val="Normal"/>
        <w:rPr/>
      </w:pPr>
      <w:r>
        <w:rPr/>
        <w:t>通过这次模拟实验，我总结了会计工作者必须要有的三个特点：第一，要细致，第二，要有很强的逻辑能力，第三，要特别谨慎。细致在每个环节，每个程序都必不可少。但在写分录尤其</w:t>
      </w:r>
    </w:p>
    <w:p>
      <w:pPr>
        <w:pStyle w:val="Normal"/>
        <w:rPr/>
      </w:pPr>
      <w:r>
        <w:rPr/>
        <w:t>重要，对于写分录的工作人员，每一笔经济业务都不能放过，应计入那边科目，金额是多少，借方还是贷方，日期…</w:t>
      </w:r>
      <w:r>
        <w:rPr/>
        <w:t>..</w:t>
      </w:r>
      <w:r>
        <w:rPr/>
        <w:t>一旦你错了，整个过程都需要改，它就像建筑物的地基一样。另外逻辑思考能力是一个优秀会计工作者所必备的，对于发生的一项业务，会计工作者要迅速反应，这项业务的发生意味着什么，自己应该做些什么…</w:t>
      </w:r>
      <w:r>
        <w:rPr/>
        <w:t>..</w:t>
      </w:r>
      <w:r>
        <w:rPr/>
        <w:t>最后但同样重要的是谨慎，它贯穿于会计工作的始终。犯错误是难免的，像手工帐这种活动，笔误是避免不了的，关键是看你如何对待。作为一个会计工作者，你不能再像平常写字一样，写错了，划掉即可，会计不行。会计工作要求每一个错误都要按照规定的方法来改，要求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模拟实验，让我有一种真正上岗工作的感觉，因为自己终于接触到了真正专业性职业性的东西，而不是一直在纸上谈兵了。这次的模拟实验，培养了我的会计业务处理能力、实际动手能力。使我对会计工作有了全面的了解，加强了我对基本理论的理解、基本学习方法的运用及基本技能的训练，从而达到理论知识与会计实务的统一，让我对今后的会计学习有了一个更为明确的方向和目标，为今后走向社会奠定了基础，收益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