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个人心得体会2023范文"/>
      <w:r>
        <w:rPr/>
        <w:t>高中生军训个人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壮严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