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年度工作计划"/>
      <w:r>
        <w:rPr/>
        <w:t>2023</w:t>
      </w:r>
      <w:r>
        <w:rPr/>
        <w:t>采购部年度工作计划</w:t>
      </w:r>
      <w:bookmarkEnd w:id="0"/>
    </w:p>
    <w:p>
      <w:pPr>
        <w:pStyle w:val="Normal"/>
        <w:rPr/>
      </w:pPr>
      <w:r>
        <w:rPr/>
        <w:t>20xx</w:t>
      </w:r>
      <w:r>
        <w:rPr/>
        <w:t>上半年年的脚步已在伴着劳绩与履历中迈过，面对着</w:t>
      </w:r>
      <w:r>
        <w:rPr/>
        <w:t>20xx</w:t>
      </w:r>
      <w:r>
        <w:rPr/>
        <w:t>，我思绪万千。我们这个部分是采购部，而我是一名公司信托的采购员，我深知在如许经济紧缩的时间里，可以或许为公司节省每一分钱尤为紧张，以下是我睁开的</w:t>
      </w:r>
      <w:r>
        <w:rPr/>
        <w:t>20xx</w:t>
      </w:r>
      <w:r>
        <w:rPr/>
        <w:t>下半年采购员事变筹划模板：</w:t>
      </w:r>
    </w:p>
    <w:p>
      <w:pPr>
        <w:pStyle w:val="Normal"/>
        <w:rPr/>
      </w:pPr>
      <w:r>
        <w:rPr/>
        <w:t>从事变性子上讲，采购的事变筹划进程开始于从每年的贩卖猜测、生产猜测、总体经济猜测中得到的信息。贩卖猜测将提供关于质料需求、产物及采购后得到的办事的总的丈量</w:t>
      </w:r>
      <w:r>
        <w:rPr/>
        <w:t>;</w:t>
      </w:r>
      <w:r>
        <w:rPr/>
        <w:t>生产猜测将提供关于所需质料、产物、办事的信息</w:t>
      </w:r>
      <w:r>
        <w:rPr/>
        <w:t>;</w:t>
      </w:r>
      <w:r>
        <w:rPr/>
        <w:t>经济猜测将提供用于猜测代价、人为和其他本钱总趋势的信息。</w:t>
      </w:r>
    </w:p>
    <w:p>
      <w:pPr>
        <w:pStyle w:val="Normal"/>
        <w:rPr/>
      </w:pPr>
      <w:r>
        <w:rPr/>
        <w:t>多年的采购事变让我更深刻的相识到，在很多公司中，不到</w:t>
      </w:r>
      <w:r>
        <w:rPr/>
        <w:t>20%</w:t>
      </w:r>
      <w:r>
        <w:rPr/>
        <w:t>的采购必要占用了高出</w:t>
      </w:r>
      <w:r>
        <w:rPr/>
        <w:t>80%</w:t>
      </w:r>
      <w:r>
        <w:rPr/>
        <w:t>的采购资金。将总的猜测分析才特定的筹划，然后为每一个紧张的需求订定有效的代价和供给猜测。</w:t>
      </w:r>
    </w:p>
    <w:p>
      <w:pPr>
        <w:pStyle w:val="Normal"/>
        <w:rPr/>
      </w:pPr>
      <w:r>
        <w:rPr/>
        <w:t>质料斲丧量的预计分为月度和季度，将预计数据与库存控制数据举行查对，而库存控制数据简直定思量了采购提前期及寂静库存量。然后，将这些预计值与质料的代价趋势和有效的猜测相接洽，订定出采购员事变筹划。然后预计质料供给富裕，代价大概降落，那么采购政策就大概是将库存镌汰到经济公道的最低程度。相反，假如猜测到质料供给少，代价有上升的趋势，明智的采购政策将是确保有充足的库存和条约，并且将会思量购买期货的大概性。</w:t>
      </w:r>
    </w:p>
    <w:p>
      <w:pPr>
        <w:pStyle w:val="Normal"/>
        <w:rPr/>
      </w:pPr>
      <w:r>
        <w:rPr/>
        <w:t>这一步调早期是用于原质料及零部件采购的，在猜测影响零部件的代价和供给有效性的趋势时，要思量到猜测的零部件供给行业的生产周期。</w:t>
      </w:r>
    </w:p>
    <w:p>
      <w:pPr>
        <w:pStyle w:val="Normal"/>
        <w:rPr/>
      </w:pPr>
      <w:r>
        <w:rPr/>
        <w:t>重要必要可以分为相干产物组。对重要现吗猜测的阐发模式可应用于相干产物组。</w:t>
      </w:r>
    </w:p>
    <w:p>
      <w:pPr>
        <w:pStyle w:val="Normal"/>
        <w:rPr/>
      </w:pPr>
      <w:r>
        <w:rPr/>
        <w:t>在每个月</w:t>
      </w:r>
      <w:r>
        <w:rPr/>
        <w:t>/</w:t>
      </w:r>
      <w:r>
        <w:rPr/>
        <w:t>季末将每一个项目或相干产物组的数量及预计资金用度制成图表，并据此对采购筹划举行修改，每个采购员对其认真的项目举行阐发，他们创建了在筹划期内引导其活动的目标，代价大概会因此被进一步修订。比方新办法的建立或从前没有生产过的新的重要产物的制造筹划，当必要新的装备或产物时，就会产生时间上的不确定性，订定采购筹划事变就会很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小我私家事变筹划，筹划是我事变中的必须，我将带着几年的采购履历，继承向领导讨教，与同事共同探究，做好这份事变，不辜负领导和同事们的信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