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年度个人总结报告"/>
      <w:r>
        <w:rPr/>
        <w:t>厨师年度个人总结报告</w:t>
      </w:r>
      <w:bookmarkEnd w:id="0"/>
    </w:p>
    <w:p>
      <w:pPr>
        <w:pStyle w:val="Normal"/>
        <w:rPr/>
      </w:pPr>
      <w:r>
        <w:rPr/>
        <w:t>今年一年就像是一阵刚刚燃起的火，到了最旺盛的时候时，它就告诉我已经结束了。现在我的感觉就是，我们行业逐渐复苏过来了，但是今年一年的确已经到了尽头了。对于这一年的经历，我真的很有感触，也很感谢这一次经历，让我在厨师这个岗位上逐渐找到了自己的定位和方向。在此，我为自己过去一年的工作进行了一次总结和整理，对未来也做了一次计划。</w:t>
      </w:r>
    </w:p>
    <w:p>
      <w:pPr>
        <w:pStyle w:val="Normal"/>
        <w:rPr/>
      </w:pPr>
      <w:r>
        <w:rPr/>
        <w:t>一、今年的主要收获</w:t>
      </w:r>
    </w:p>
    <w:p>
      <w:pPr>
        <w:pStyle w:val="Normal"/>
        <w:rPr/>
      </w:pPr>
      <w:r>
        <w:rPr/>
        <w:t>今年，我们餐饮行业面临了一个巨大的难关，很多餐饮店没有扛过去倒闭了，这让我们每一位厨师也感到非常的着急，紧张。但是好在我们餐厅凭借着强硬的基础扛了过来。所以在这里我也要非常感谢餐厅这个好的平台，让我能够稳固好自己的事业，凭借着好的条件可以继续工作下去。</w:t>
      </w:r>
    </w:p>
    <w:p>
      <w:pPr>
        <w:pStyle w:val="Normal"/>
        <w:rPr/>
      </w:pPr>
      <w:r>
        <w:rPr/>
        <w:t>带着这一份感恩，我今年工作上尤为努力，因为我知道，如果我自己不去想着突破和进步，下一个淘汰的就是我自己。现在局势很紧张，我不能再这样犹豫不定了。因此这一年，我在菜品方面不断创新，并且得到了很好的反馈，餐厅的口碑也逐渐做上去了，并且在网络上也赢得了不错的反响，这是我认为今年最为成功的一部分，感谢这次机遇，让我遇到了更好的自己。</w:t>
      </w:r>
    </w:p>
    <w:p>
      <w:pPr>
        <w:pStyle w:val="Normal"/>
        <w:rPr/>
      </w:pPr>
      <w:r>
        <w:rPr/>
        <w:t>二、今年的不足之处</w:t>
      </w:r>
    </w:p>
    <w:p>
      <w:pPr>
        <w:pStyle w:val="Normal"/>
        <w:rPr/>
      </w:pPr>
      <w:r>
        <w:rPr/>
        <w:t>今年自己虽然取得了很多的成功，但是在这份成功里，依旧是有一些不足的地方的。比如说我在创新上虽然有了成绩，但是我在一些细节的处理方面还是比较平庸的。这一份成功是很多人一起努力的结果，所以我明白了自己不足的地方之后，我就尽快的去改正了，不管是在研究菜品还是在制作的过程当中都变得更加严谨和细致了。其次我也克服了自己懒惰的缺点，这一年变得更加的勤快，也变得更加的积极向上了。我会继续保持自己的这一份激情，继续攀岩，继续努力。</w:t>
      </w:r>
    </w:p>
    <w:p>
      <w:pPr>
        <w:pStyle w:val="Normal"/>
        <w:rPr/>
      </w:pPr>
      <w:r>
        <w:rPr/>
        <w:t>三、来年的计划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年，一定是一个更大的挑战。现在已经处于万物复苏的阶段了，下一年就看谁长得更快，看谁有更多的闪光点了。我会继续做好这个准备，为自己打造一副好的武装。希望在来年能够通过自己的勤奋和努力创造一份更好的成绩。感谢这一年各位领导对我们厨房的支持，也感谢大家积极配合我们每一位厨师。新的一年，我会带领好这个团队做出更好的成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