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感受"/>
      <w:r>
        <w:rPr/>
        <w:t>高一军训个人感受</w:t>
      </w:r>
      <w:bookmarkEnd w:id="0"/>
    </w:p>
    <w:p>
      <w:pPr>
        <w:pStyle w:val="Normal"/>
        <w:rPr/>
      </w:pPr>
      <w:r>
        <w:rPr/>
        <w:t>灯熄了好久，瑞瑞翻来覆去地睡不着。瑞瑞是为了求学才选择了这一所远离家乡的高中，可当早上，来军训的瑞瑞站在这偌大的校园中，看着来来往往成群结队的陌生面孔，突然觉得孤独像一支支纤细的银针，刺得她无端的疼。</w:t>
      </w:r>
    </w:p>
    <w:p>
      <w:pPr>
        <w:pStyle w:val="Normal"/>
        <w:rPr/>
      </w:pPr>
      <w:r>
        <w:rPr/>
        <w:t>右下铺还亮着微弱的光，传来笔尖划过纸面的沙沙声。瑞瑞记得，这个叫着舒小苏的女生和自己一样没有朋友。瑞瑞探出脑袋，看见舒小苏在日记本上写着“绕树三匝，何枝可依”的诗句，还有她那因抽泣默默耸动的肩膀。</w:t>
      </w:r>
    </w:p>
    <w:p>
      <w:pPr>
        <w:pStyle w:val="Normal"/>
        <w:rPr/>
      </w:pPr>
      <w:r>
        <w:rPr/>
        <w:t>“</w:t>
      </w:r>
      <w:r>
        <w:rPr/>
        <w:t>听着，还有十分钟，我们与其他连队比赛</w:t>
      </w:r>
      <w:r>
        <w:rPr/>
        <w:t>!”</w:t>
      </w:r>
      <w:r>
        <w:rPr/>
        <w:t>教官继续着他的威严。瑞瑞小心翼翼地换了一口气，一低头不想却正好看见了满头大汗的舒小苏，“你怎么了</w:t>
      </w:r>
      <w:r>
        <w:rPr/>
        <w:t>?”</w:t>
      </w:r>
      <w:r>
        <w:rPr/>
        <w:t>看着舒小苏没有回答，瑞瑞越发着急了，她不会出事吧</w:t>
      </w:r>
      <w:r>
        <w:rPr/>
        <w:t>?</w:t>
      </w:r>
      <w:r>
        <w:rPr/>
        <w:t>那发白的嘴唇，微微颤抖的身体似乎正证明瑞瑞的猜想。“舒小苏……”“你不要管我，我，我自己能行……”舒小苏紧咬着牙齿，每一个字仿佛都是从牙缝里挤出来的，“可是……”，“瑞瑞</w:t>
      </w:r>
      <w:r>
        <w:rPr/>
        <w:t>!</w:t>
      </w:r>
      <w:r>
        <w:rPr/>
        <w:t>你听着……我们班，不能输</w:t>
      </w:r>
      <w:r>
        <w:rPr/>
        <w:t>!”</w:t>
      </w:r>
    </w:p>
    <w:p>
      <w:pPr>
        <w:pStyle w:val="Normal"/>
        <w:rPr/>
      </w:pPr>
      <w:r>
        <w:rPr/>
        <w:t>下午，瑞瑞看见舒小苏打开日记本，在上面写上小小的却刚劲有力的三个字——我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绕树三匝，何枝可依</w:t>
      </w:r>
      <w:r>
        <w:rPr/>
        <w:t>?</w:t>
      </w:r>
      <w:r>
        <w:rPr/>
        <w:t>也许这是最好的回答——我能行，不求他人，只靠自己，自立、自主、自强，活出自己的精彩。看着舒小苏郑重地合上日记本后整理着自己深绿的军服，瑞瑞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