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伴我们成长国旗下励志讲话稿"/>
      <w:r>
        <w:rPr/>
        <w:t>好习惯伴我们成长国旗下励志讲话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在这个秋高气爽的早晨，我们全体师生再次相聚这里，共同迎接新学年的开始。在过去的学年里，我们第二实验学校继续续写着她的辉煌，在今年的中考和高中学校招生中，不论是录取分数线、录取比例还是优秀生完成情况，我校都再次名列全县同类学校榜首，其他各项工作也仍然领跑全县，得到了社会各界及广大学生家长的认可。成绩来之不易，在此，我代表校委会，感谢全体教职工的辛勤付出，感谢全体同学的努力拼搏，感谢全体家长的鼎力支持，正是因为你们，二实才会如此精彩。</w:t>
      </w:r>
    </w:p>
    <w:p>
      <w:pPr>
        <w:pStyle w:val="Normal"/>
        <w:rPr/>
      </w:pPr>
      <w:r>
        <w:rPr/>
        <w:t>本次升旗仪式也是习惯养成教育月的启动仪式。学校将每学期的第一个月定为习惯养成教育月。目的就是规范大家的日常行为，提升同学们的精神境界，更好的做人、做事、学习、成长。德育处已制定了详细的活动方案，我们要评选行为习惯养成示范班级和习惯之星。刚才，杨老师和巴家宁同学都做了精彩的发言，讲的很好，我完全同意，更希望全体同学积极落实到行动上，从今天做起，从小事做起，在学习、生活、守纪、安全等方面培养良好习惯，为自己一生的幸福奠基。在此向同学们提三点要求：</w:t>
      </w:r>
    </w:p>
    <w:p>
      <w:pPr>
        <w:pStyle w:val="Normal"/>
        <w:rPr/>
      </w:pPr>
      <w:r>
        <w:rPr/>
        <w:t>要确立目标。希望每位同学在学期开始都要根据自己的实际，做好学期规划，找出自己在各方面习惯上还存在哪些不足，瞄准一个自己要学习、追赶的榜样，确立本学期奋斗的目标与方向。</w:t>
      </w:r>
    </w:p>
    <w:p>
      <w:pPr>
        <w:pStyle w:val="Normal"/>
        <w:rPr/>
      </w:pPr>
      <w:r>
        <w:rPr/>
        <w:t>要自我管理。最好的教育是自我教育，最有效地管理是自我管理，被动的要我做，不如主动的我要做，一个坏习惯的改正和一个好习惯的养成，都要靠自己内在的自觉性，做一件好事并不难，难的是养成一种做好事的习惯。</w:t>
      </w:r>
    </w:p>
    <w:p>
      <w:pPr>
        <w:pStyle w:val="Normal"/>
        <w:rPr/>
      </w:pPr>
      <w:r>
        <w:rPr/>
        <w:t>要持之以恒。好习惯的养成贵在不畏艰难，坚持不懈。同学们应该都看过了今年的开学第一课节目。今年开学第一课的主题是“接过红军的旗帜，发扬长征精神”，</w:t>
      </w:r>
      <w:r>
        <w:rPr/>
        <w:t>80</w:t>
      </w:r>
      <w:r>
        <w:rPr/>
        <w:t>年前的红军战士，在那样艰难困苦的环境下，吃树皮、啃草根，爬雪山、过草地，战胜了各种艰难困苦，取得了伟大的胜利，伟大的长征精神影响着一代代人。今天我们要改掉不良习惯、取得进步也需要发扬长征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欲穷千里目，更上一层楼”，同学们又升入了高一年级，希望你们在新的学期自强不息、努力进取，快乐学习，全面发展</w:t>
      </w:r>
      <w:r>
        <w:rPr/>
        <w:t>;</w:t>
      </w:r>
      <w:r>
        <w:rPr/>
        <w:t>同时也祝愿全体老师幸福工作，事业有成，身体健康，家庭幸福</w:t>
      </w:r>
      <w:r>
        <w:rPr/>
        <w:t>!</w:t>
      </w:r>
      <w:r>
        <w:rPr/>
        <w:t>预祝老师们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