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科长岗位竞聘演讲稿"/>
      <w:r>
        <w:rPr/>
        <w:t>财务科长岗位竞聘演讲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按照本局中层干部竞争上岗方案，我积极报名竞争。我竞聘的第一志愿是计划财务科科长，按照方案程序，现向大家汇报。不当之处，请批评指正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人</w:t>
      </w:r>
      <w:r>
        <w:rPr/>
        <w:t>20_</w:t>
      </w:r>
      <w:r>
        <w:rPr/>
        <w:t>年</w:t>
      </w:r>
      <w:r>
        <w:rPr/>
        <w:t>x</w:t>
      </w:r>
      <w:r>
        <w:rPr/>
        <w:t>月毕业于</w:t>
      </w:r>
      <w:r>
        <w:rPr/>
        <w:t>x</w:t>
      </w:r>
      <w:r>
        <w:rPr/>
        <w:t>学校财会专业，</w:t>
      </w:r>
      <w:r>
        <w:rPr/>
        <w:t>20_</w:t>
      </w:r>
      <w:r>
        <w:rPr/>
        <w:t>年</w:t>
      </w:r>
      <w:r>
        <w:rPr/>
        <w:t>x</w:t>
      </w:r>
      <w:r>
        <w:rPr/>
        <w:t>月至今，一直在</w:t>
      </w:r>
      <w:r>
        <w:rPr/>
        <w:t>_</w:t>
      </w:r>
      <w:r>
        <w:rPr/>
        <w:t>单位从事财务会计工作。</w:t>
      </w:r>
      <w:r>
        <w:rPr/>
        <w:t>20_</w:t>
      </w:r>
      <w:r>
        <w:rPr/>
        <w:t>年</w:t>
      </w:r>
      <w:r>
        <w:rPr/>
        <w:t>x</w:t>
      </w:r>
      <w:r>
        <w:rPr/>
        <w:t>月取得高等教育自学考试《会计专业》大专毕业文凭。</w:t>
      </w:r>
      <w:r>
        <w:rPr/>
        <w:t>_</w:t>
      </w:r>
      <w:r>
        <w:rPr/>
        <w:t>年</w:t>
      </w:r>
      <w:r>
        <w:rPr/>
        <w:t>x</w:t>
      </w:r>
      <w:r>
        <w:rPr/>
        <w:t>月光荣地加入中国共产党。</w:t>
      </w:r>
      <w:r>
        <w:rPr/>
        <w:t>_</w:t>
      </w:r>
      <w:r>
        <w:rPr/>
        <w:t>年</w:t>
      </w:r>
      <w:r>
        <w:rPr/>
        <w:t>x</w:t>
      </w:r>
      <w:r>
        <w:rPr/>
        <w:t>月起任计划财务科长。</w:t>
      </w:r>
    </w:p>
    <w:p>
      <w:pPr>
        <w:pStyle w:val="Normal"/>
        <w:rPr/>
      </w:pPr>
      <w:r>
        <w:rPr/>
        <w:t>二、竞争理由</w:t>
      </w:r>
    </w:p>
    <w:p>
      <w:pPr>
        <w:pStyle w:val="Normal"/>
        <w:rPr/>
      </w:pPr>
      <w:r>
        <w:rPr/>
        <w:t>本人能坚持党的基本路线和各项方针政策，坚持四项基本原则，思想上积极上进，牢记全心全意为人民服务的宗旨，有强烈的责任感、使命感。敬业爱岗，熟悉财经法律、法规和国家统一的会计制度，掌握会计专业知识和技能，具有一定的组织领导能力，对工作充满热忱，勤恳工作，遵纪守法，廉洁奉公，坚持实事求是，客观公正，依法办事，搞好服务。我认为自己符合竞争计划财务科科长职位条件，自荐竞聘，愿为发展交通事业而奋斗。</w:t>
      </w:r>
    </w:p>
    <w:p>
      <w:pPr>
        <w:pStyle w:val="Normal"/>
        <w:rPr/>
      </w:pPr>
      <w:r>
        <w:rPr/>
        <w:t>三、做好计划财务科科长的决心和信心</w:t>
      </w:r>
    </w:p>
    <w:p>
      <w:pPr>
        <w:pStyle w:val="Normal"/>
        <w:rPr/>
      </w:pPr>
      <w:r>
        <w:rPr/>
        <w:t>几年来，通过组织开展会计基础工作规范化活动和内部审计、会计电算化的推广与实施，使我系统的会计基础工作明显提高，会计工作为企业、事业的发展起了很大的作用。因此，我对今后的计划财务工作充满信心，同时也有决心做好。</w:t>
      </w:r>
    </w:p>
    <w:p>
      <w:pPr>
        <w:pStyle w:val="Normal"/>
        <w:rPr/>
      </w:pPr>
      <w:r>
        <w:rPr/>
        <w:t>1</w:t>
      </w:r>
      <w:r>
        <w:rPr/>
        <w:t>、根据政策、规定和财政部门的要求，认真编制局本级、</w:t>
      </w:r>
      <w:r>
        <w:rPr/>
        <w:t>_</w:t>
      </w:r>
      <w:r>
        <w:rPr/>
        <w:t>所、</w:t>
      </w:r>
      <w:r>
        <w:rPr/>
        <w:t>_</w:t>
      </w:r>
      <w:r>
        <w:rPr/>
        <w:t>处的年度财务收支综合预算，坚持量力而行，量入为出，适当留有余地，正确区分轻重缓急，确保重点，统筹兼顾，合理地安排各项支出。同时，会同有关部门认真编制交通建设专项计划。</w:t>
      </w:r>
    </w:p>
    <w:p>
      <w:pPr>
        <w:pStyle w:val="Normal"/>
        <w:rPr/>
      </w:pPr>
      <w:r>
        <w:rPr/>
        <w:t>2</w:t>
      </w:r>
      <w:r>
        <w:rPr/>
        <w:t>、积极做好省、市安排项目可行性研究的评估、上报、下达，并做好实施阶段的监督检查。认真编制公路、水路年度投资计划，搞好交通建设资金的专项核算和管理，规范资金管理。第一，财政补助资金，根据工程管理部门提供的工程项目实施情况，及时向财政部门提出申请，使资金尽快到位。第二，银行贷款，要事先与银行商定，以最佳效益为原则，确定到位时间和金额。第三、“四自”工程贷款数额大，投资回收期较长。目前尚无法归还到期贷款，要与有关银行密切联系，及时办理到期贷款的展期或期限变更手续，保证贷款不逾期。第四，严把建设资金支付审核关，要审核凭证是否合法，支付金额是否符合工程进度和文件、合同规定，手续是否完备，使交通建设资金安全、高效、及时拨付给有关单位。</w:t>
      </w:r>
    </w:p>
    <w:p>
      <w:pPr>
        <w:pStyle w:val="Normal"/>
        <w:rPr/>
      </w:pPr>
      <w:r>
        <w:rPr/>
        <w:t>3</w:t>
      </w:r>
      <w:r>
        <w:rPr/>
        <w:t>、加强规费征收管理，规范票据管理，严格执行预算外资金管理制度，坚持“收支两条线”，把规费及时解缴上级或财政专户。对所属单位的规费征收、管理要组织抽查，加强监督管理，使规费征收规范有序，做到应征不漏，避免重征。</w:t>
      </w:r>
    </w:p>
    <w:p>
      <w:pPr>
        <w:pStyle w:val="Normal"/>
        <w:rPr/>
      </w:pPr>
      <w:r>
        <w:rPr/>
        <w:t>4</w:t>
      </w:r>
      <w:r>
        <w:rPr/>
        <w:t>、加强内部审计，实施财务监督，督促所属单位进一步规范会计基础工作，完善内部管理制度，推动政务公开，加强廉政建设，进一步促进交通事业的发展。组织业务能力强、思想素质好的财会人员参加内部审计。在审计中，要坚持实事求是、客观公正、保守秘密，忠实履行法律赋予的权力和义务，严格依照国家法律、法规和会计制度、财务制度来审计。审计财务收支是否真实、合法，专项资金是否专款专用，内部控制制度是否严密。坚决抵制违反财经纪律、铺张浪费、假公济私等行为，切实维护国家、单位、个人利益和会计工作秩序。</w:t>
      </w:r>
    </w:p>
    <w:p>
      <w:pPr>
        <w:pStyle w:val="Normal"/>
        <w:rPr/>
      </w:pPr>
      <w:r>
        <w:rPr/>
        <w:t>5</w:t>
      </w:r>
      <w:r>
        <w:rPr/>
        <w:t>、认真贯彻执行《统计法》，负责搞好交通行业综合统计，准确、及时上报各种统计报表。加强统计基础工作，建立统计台帐，并指导、督促所属单位依法做好统计工作，为领导决策提供信息。</w:t>
      </w:r>
    </w:p>
    <w:p>
      <w:pPr>
        <w:pStyle w:val="Normal"/>
        <w:rPr/>
      </w:pPr>
      <w:r>
        <w:rPr/>
        <w:t>6</w:t>
      </w:r>
      <w:r>
        <w:rPr/>
        <w:t>、积极参与企业改制工作，严格审核报损处理，及时拨付企业改制基金，确保企业人员安置工作顺利进行。加强国有资产管理，做好产权登记、年检。积极配合财政部门，搞好小汽车购置审批和政府采购审批。积极帮助所属单位衔接财税方面的工作，尽力为基层多办实事。</w:t>
      </w:r>
    </w:p>
    <w:p>
      <w:pPr>
        <w:pStyle w:val="Normal"/>
        <w:rPr/>
      </w:pPr>
      <w:r>
        <w:rPr/>
        <w:t>7</w:t>
      </w:r>
      <w:r>
        <w:rPr/>
        <w:t>、加强会计人员、统计人员队伍建设，组织会计、统计人员参加上岗培训、业务培训。发动会计人员参加学历教育和会计电算化等级考试、专业技术资格考试，鼓励会计人员自觉学习财经法律、法规和会计制度，进一步提高会计、统计人员素质，培育我们的职业荣誉感，激发敬业精神，使我系统的会计和统计工作再上一个台阶。</w:t>
      </w:r>
    </w:p>
    <w:p>
      <w:pPr>
        <w:pStyle w:val="Normal"/>
        <w:rPr/>
      </w:pPr>
      <w:r>
        <w:rPr/>
        <w:t>8</w:t>
      </w:r>
      <w:r>
        <w:rPr/>
        <w:t>、强化科室内部管理，带领本科同事积极参加政治学习和业务知识学习，自觉遵守各项规章制度，认真贯彻“收支两条线”和“四统一”政策，积极配合会计核算中心，做好局和交通管理所的会计报帐，同时做好建管处和各专项工程的核算管理，搞好会计档案、统计档案的整理、立卷，努力做好职责范围内的各项工作和领导交办的其他工作，积极为领导当好参谋。</w:t>
      </w:r>
    </w:p>
    <w:p>
      <w:pPr>
        <w:pStyle w:val="Normal"/>
        <w:rPr/>
      </w:pPr>
      <w:r>
        <w:rPr/>
        <w:t>不管这次竞聘能否成功，我愿服从组织决定，继续加强政治、业务学习，不断努力，勤恳工作，努力为交通事业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