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三分钟演讲稿范文500字左右"/>
      <w:r>
        <w:rPr/>
        <w:t>端午节三分钟演讲稿范文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端午节为每年农历五月初五，又称端阳节、午日节、五月节等</w:t>
      </w:r>
      <w:r>
        <w:rPr/>
        <w:t>;</w:t>
      </w:r>
      <w:r>
        <w:rPr/>
        <w:t>端午节是中国汉族人民纪念投汨罗江的爱国诗人屈原的传统节日，更有吃粽子，赛龙舟，挂菖蒲、蒿草、艾叶，薰苍术、白芷，喝雄黄酒的习俗。</w:t>
      </w:r>
    </w:p>
    <w:p>
      <w:pPr>
        <w:pStyle w:val="Normal"/>
        <w:rPr/>
      </w:pPr>
      <w:r>
        <w:rPr/>
        <w:t>粽子的种类非常多呢，如果按照地域分的话，大致有南，北之分。另外，就是包粽子的叶子的种类，也有南，北之分。</w:t>
      </w:r>
    </w:p>
    <w:p>
      <w:pPr>
        <w:pStyle w:val="Normal"/>
        <w:rPr/>
      </w:pPr>
      <w:r>
        <w:rPr/>
        <w:t>粽子的南北之分：</w:t>
      </w:r>
    </w:p>
    <w:p>
      <w:pPr>
        <w:pStyle w:val="Normal"/>
        <w:rPr/>
      </w:pPr>
      <w:r>
        <w:rPr/>
        <w:t>南方因为盛产竹子，就地取材以竹叶来缚粽。一般人都喜欢采用新鲜竹叶，因为干竹叶绑出来的粽子，熟了以后没有竹叶的清香。</w:t>
      </w:r>
    </w:p>
    <w:p>
      <w:pPr>
        <w:pStyle w:val="Normal"/>
        <w:rPr/>
      </w:pPr>
      <w:r>
        <w:rPr/>
        <w:t>而北方人呢，就习惯用苇叶来绑粽子。苇叶叶片细长而窄，所以要用两三片重叠起来使用。</w:t>
      </w:r>
    </w:p>
    <w:p>
      <w:pPr>
        <w:pStyle w:val="Normal"/>
        <w:rPr/>
      </w:pPr>
      <w:r>
        <w:rPr/>
        <w:t>就口味而言，北方的粽子以甜味为主，南方的粽子甜少咸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是周日，所以妈妈在家也忙着包粽子。准备了很多材料，最主要的是粽叶、糯米，还有不同种类的“馅”，有蜜枣、豆沙、红豆、鲜肉、花生米，最后就是扎粽叶的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