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期末小学生评语"/>
      <w:r>
        <w:rPr/>
        <w:t>一年级期末小学生评语</w:t>
      </w:r>
      <w:bookmarkEnd w:id="0"/>
    </w:p>
    <w:p>
      <w:pPr>
        <w:pStyle w:val="Normal"/>
        <w:rPr/>
      </w:pPr>
      <w:r>
        <w:rPr/>
        <w:t>1.</w:t>
      </w:r>
      <w:r>
        <w:rPr/>
        <w:t>吴怡瑶：你是个能力很强的孩子，舞姿优美，书写漂亮，绘画精美等等。你动手能力强，还会为妈妈分担家务，给老师当得力的助手。你很勤劳，小班长当得很不错，起到了带头作用。学习上，你态度端正，作业认真，只是还要学会积极思考，迎难而上，勇攀高峰。继续努力吧，正确面对成功与失败，你是好样的</w:t>
      </w:r>
      <w:r>
        <w:rPr/>
        <w:t>!</w:t>
      </w:r>
      <w:r>
        <w:rPr/>
        <w:t>加油哦，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李俊沛：你是个聪明机灵、天真可爱的孩子，老师喜欢你。运动会上也取得不错的成绩。看着你一天天长大，一天天懂事，学习越来越自觉，老师为你高兴。不过，凭你的资质，应该取得更令人满意的成绩，对吧</w:t>
      </w:r>
      <w:r>
        <w:rPr/>
        <w:t>!</w:t>
      </w:r>
      <w:r>
        <w:rPr/>
        <w:t>希望你首先从生活中的小事开始锻炼自己，学会合理安排时间，增强动手能力</w:t>
      </w:r>
      <w:r>
        <w:rPr/>
        <w:t>;</w:t>
      </w:r>
      <w:r>
        <w:rPr/>
        <w:t>对待学习更加积极主动，按时认真完成作业，好吗</w:t>
      </w:r>
      <w:r>
        <w:rPr/>
        <w:t>?</w:t>
      </w:r>
      <w:r>
        <w:rPr/>
        <w:t>加油哦，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罗佳琪：你忽闪着一双聪颖、智慧的大眼睛，总是默默地帮老师打扫班级，是个合格的小主人。不过你听课时老是走神，做作业时字迹潦草，不够认真。其实，你很聪明，如果你能在学习上充分利用你的聪明，你的成绩一定会更好。老师相信你能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郭霞鑫：你很可爱，也很细心，能和小朋友们比较融洽地相处，课堂纪律、作业质量方面都有了很大的进步，老师看了很高兴，要继续努力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这段时间怎么写字有些潦草了，不够认真了。孩子，有的时候老师注意到你上课走神，做小动作，老师为你感到着急。不过老师相信你一定能够改正这些小缺点，成为一个优秀的孩子。</w:t>
      </w:r>
    </w:p>
    <w:p>
      <w:pPr>
        <w:pStyle w:val="Normal"/>
        <w:rPr/>
      </w:pPr>
      <w:r>
        <w:rPr/>
        <w:t>6.</w:t>
      </w:r>
      <w:r>
        <w:rPr/>
        <w:t>戴怡林：瘦瘦的你只有和小伙伴玩时才会开怀地笑，你乖巧、单纯、喜爱画画，一有时间就拿出画笔，有时甚至忘记写作业。希望你能改掉挑食的习惯，课上认真听讲，不懂就问，老师期待你下学期的表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从你的作业中可以看出你是个很用心的孩子，认真地写作业，认真地做好每一件事情。你是爸爸妈妈的骄傲，也是老师的骄傲。孩子，老师真心喜欢你。</w:t>
      </w:r>
    </w:p>
    <w:p>
      <w:pPr>
        <w:pStyle w:val="Normal"/>
        <w:rPr/>
      </w:pPr>
      <w:r>
        <w:rPr/>
        <w:t>8.</w:t>
      </w:r>
      <w:r>
        <w:rPr/>
        <w:t>宋宝瑞：你是一个内向、诚实的男孩，能自觉遵守纪律，认真完成老师布置的作业，与同学团结友爱，热爱集体，积极参加班级活动。课堂上如果你能把手举得高高的，让同学听听你那独到的见解，那就更好了</w:t>
      </w:r>
      <w:r>
        <w:rPr/>
        <w:t>!</w:t>
      </w:r>
      <w:r>
        <w:rPr/>
        <w:t>愿你活泼可爱，全面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杜梦婷：你是个优秀的孩子，性格温和，团结同学，讲卫生，爱干净，对学习有兴趣，能按照要求很好地完成学习任务，如果你发言声音再响亮一些，吐词更清楚一些的话，你会显得更优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低垂的眼睛，在抬起的那一刻，凝聚着对知识的渴求，你工整认真的作业，展现了你优秀的实力。为什么不给我们一个可以欣赏你优秀的机会呢</w:t>
      </w:r>
      <w:r>
        <w:rPr/>
        <w:t>?</w:t>
      </w:r>
      <w:r>
        <w:rPr/>
        <w:t>如果连你自己都不相信你自已，谁还会信任你呢</w:t>
      </w:r>
      <w:r>
        <w:rPr/>
        <w:t>?</w:t>
      </w:r>
      <w:r>
        <w:rPr/>
        <w:t>像我们相信你一样相信你自己吧——你永远是最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