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英语自我评价"/>
      <w:r>
        <w:rPr/>
        <w:t>班干部英语自我评价</w:t>
      </w:r>
      <w:bookmarkEnd w:id="0"/>
    </w:p>
    <w:p>
      <w:pPr>
        <w:pStyle w:val="Normal"/>
        <w:rPr/>
      </w:pPr>
      <w:r>
        <w:rPr/>
        <w:t>Intheclasshehasbeenalifememberofthepost,usuallyseriousandresponsiblework.Joinusintheofficefreshmanstudentbranchofficesandstudentapartmentmanagementcommittee.Towardswork,Ihavebeenveryseriousandresponsible,ontimeandqualityandquantitytocompletethetaskaccountabove,andbeabletodocorrectstudyandwork,hewasawardedthehonorarytitleofoutstandingDirectorStudentApartmentManagementCommittee.Usuallyactivelyparticipatedinvariousculturalandsportsactivitiesintheschoolaerobicscompetition,andwonthegoodresultsofthefirstthree,alsoparticipatedin1000metersrelayracearoundthecity,andwonthegoodresultsofthefirstthree.Branchorganizationsactivelyparticipatedinvariousculturalactivities,suchascomputerfestival,welcomepartyandothershavebeenperformingonstage.</w:t>
      </w:r>
    </w:p>
    <w:p>
      <w:pPr>
        <w:pStyle w:val="Normal"/>
        <w:rPr/>
      </w:pPr>
      <w:r>
        <w:rPr/>
        <w:t>Xxascomputerclassesinthesophomoreclassteacherassistant,helpingmusic.brothersfasterunderstandingoftheschool,adaptingtoschool,Idonotunderstandwhentheyencountercangivetimelyanswers.Inmysophomoreyearfromtheoriginalgroup,deputydirectoroftheOfficeoftheFederationherosetothepostofDirector.SophomoreShihaiservedasbranchstudentbranchpublicitycommittee,membersoftheHousefloorapartmentowners.SummersophomorewenttoYunnantosupporteducation,learnedalot.</w:t>
      </w:r>
    </w:p>
    <w:p>
      <w:pPr>
        <w:pStyle w:val="Normal"/>
        <w:rPr/>
      </w:pPr>
      <w:r>
        <w:rPr/>
        <w:t>BranchXuegongBanjunioryearasastudentassistant,getbestcollegestudentassistantsHonor.YearofstudyIworkfortheofficeiswellawareofandfamiliarwith.Juniorbranchhasbeenservingasstudentmembersoftheorganizationtoassistthesecretarytocarryoutvariousactivit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eoplearenotsaints,everyonecannotbeperfect,butstrivingforperfectionhasbeenthedirectionofmyefforts.Ihavenocapital,onlythepursuitofabetterlife,seekingasatisfactoryjobenthusiastic.Andallyoungpeople,hasjustenteredthecommunity,ofcourse,noworkexperience,butIthinkitjustshowsIhavegoodplastic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