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设计实习日记范本"/>
      <w:r>
        <w:rPr/>
        <w:t>工业设计实习日记范本</w:t>
      </w:r>
      <w:bookmarkEnd w:id="0"/>
    </w:p>
    <w:p>
      <w:pPr>
        <w:pStyle w:val="Normal"/>
        <w:rPr/>
      </w:pPr>
      <w:r>
        <w:rPr/>
        <w:t>第一天上班，因为不熟悉上班路线的交通情况，为了不迟到</w:t>
      </w:r>
      <w:r>
        <w:rPr/>
        <w:t>,</w:t>
      </w:r>
      <w:r>
        <w:rPr/>
        <w:t>我早早的起床。到了公司时间安排刚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公司的时候，不知道该做些什么，什么也插不上手，只是这里看看，那里逛逛，与带我的人进行了简单的面谈之后，并没有给我留下过多的任务，先让我熟悉一下环境，了解了一下公司的状况，包括其规模、部门、人员分工等。基本熟悉了环境，了解一下平时需要做哪些事情。没任务的时候就试着用</w:t>
      </w:r>
      <w:r>
        <w:rPr/>
        <w:t>photoshop</w:t>
      </w:r>
      <w:r>
        <w:rPr/>
        <w:t>模仿教程做一些简单的图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