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果树瀑布导游词"/>
      <w:r>
        <w:rPr/>
        <w:t>白果树瀑布导游词</w:t>
      </w:r>
      <w:bookmarkEnd w:id="0"/>
    </w:p>
    <w:p>
      <w:pPr>
        <w:pStyle w:val="Normal"/>
        <w:rPr/>
      </w:pPr>
      <w:r>
        <w:rPr/>
        <w:t>白果树瀑布位于宜昌市晓峰风景区内，那里风景秀丽，景色宜人，有着峡谷风光，天然瀑布群而远近闻名。</w:t>
      </w:r>
    </w:p>
    <w:p>
      <w:pPr>
        <w:pStyle w:val="Normal"/>
        <w:rPr/>
      </w:pPr>
      <w:r>
        <w:rPr/>
        <w:t>走在弯弯的小路上，一边是翠绿的山峰，一边是潺潺的流水，来到白果树瀑布前，远远望去，瀑布悬挂在陡峭的岩峰上，高约</w:t>
      </w:r>
      <w:r>
        <w:rPr/>
        <w:t>100</w:t>
      </w:r>
      <w:r>
        <w:rPr/>
        <w:t>多米，宽近</w:t>
      </w:r>
      <w:r>
        <w:rPr/>
        <w:t>60</w:t>
      </w:r>
      <w:r>
        <w:rPr/>
        <w:t>多米，发出震撼人心的轰鸣声，仿佛从天际飞流而下，撞击着溪里的岩石，溅起了美丽的水花。四周弥漫着水雾，像一层薄薄的轻纱，朦朦胧胧，如同在仙境一般。让我想起了李白的诗：“飞流直下三千尺，疑是银河落九天。”</w:t>
      </w:r>
    </w:p>
    <w:p>
      <w:pPr>
        <w:pStyle w:val="Normal"/>
        <w:rPr/>
      </w:pPr>
      <w:r>
        <w:rPr/>
        <w:t>瀑布的周围，由于空气湿润，这里的植物长得十分茂盛。碧绿的枝叶在阳光的照射下格外好看。瀑布两旁，布满了大大小小的溶洞，山上的奇石随处可见，有的像香喷喷的鸡腿，有的像正在吃草的山羊，还有的像正在欢迎我们的小猴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果树瀑布即使久旱不下雨，它依然流水不断，让风景区内生机勃勃，游人如织，是旅游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