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服装店实习工作报告"/>
      <w:r>
        <w:rPr/>
        <w:t>大学生服装店实习工作报告</w:t>
      </w:r>
      <w:bookmarkEnd w:id="0"/>
    </w:p>
    <w:p>
      <w:pPr>
        <w:pStyle w:val="Normal"/>
        <w:rPr/>
      </w:pPr>
      <w:r>
        <w:rPr/>
        <w:t>暑假里，我通过服装店营业员的工作，积累了丰富的社会经验，了解了作为营业员应该掌握的营业礼仪与销售方式。通过实践，我明白营业员适度地把握商业礼仪，熟悉商品的展示要求，对塑造企业形象、提高市场竞争力有着重要的作用。关键词：服装店收银销售收获寒假如约而至，我同大部分同学一样，选择在寒假找一份工作，这样我既能够在经济上获得一定的收获，也能增加社会经验，更重要的是，这让象牙塔里的我能够更加深入的了解社会，为不远的将来踏入社会做好充分的准备。通过艰难的寻觅，我终于在县城找了份工作，在一家衣服专卖店做营业员，虽然我学的是与机械设计相关的专业，与此并不相关，但我总觉得多尝试一些，多实践一些，多些经验总是对以后会有帮助的。记得第一天上班，出于对初次工作的羞涩，总觉得无所适从，当看到其他的同事忙得不亦乐乎的时候，自己却帮不上什么忙，真的恨不得找个地洞钻进去心中无数次给自己打气说，有什么好怕的呢，但自己始终放不开，只好在门口招呼客人，以前逛街的时候，无数次经过专卖店，从来没注意那些站在门口的店员们是如何做好她们的工作的，可如今自己站在这个岗位上，亲身体会工作的滋味，后悔自己的当初，幸运的是，同事们对我挺照顾的，店长给我讲解了许多招呼顾客的办法，有什么应付不了的，他总是和我配合，把工作做好。其他的同事，他们都会详细地给我介绍了各种款式适合哪些人穿等等。中间我学到了许多经验，譬如要有耐性，要学会随机应变，顾客是我们的上帝，顺随他们的脾气，像还价等不合理要求要婉言拒绝，作为一个小店员还要勤快，要始终面带微笑等等。今年的我即将大三，离真正参加工作也不远了，从我进大学以后，觉得时间过得真快，恐怕自己还趁早学就再也没有机会了，我的很多的同学有的已经踏入社会，有的甚至已经结婚生子。我深感到，进入大学并不是人生的终点，只有多吃苦，才知道生活的艰辛与不易。虽然只是一个月短短的时间，我却觉得像经历数年，自己长大了许多。通过寒假的工作，我明白了纵使是一名小小的营业员，其工作也同样大有乾坤，一个优秀营业员的销售业绩明显突出很多。营业员礼仪和服装的展示与介绍是成为一名优秀营业员的基本功课。营业员礼仪是一家商店的竞争软实力。礼仪的本质是表达人际间相互敬重、友善和体谅的一种规范化行为。礼仪是人类文明演变的结果，是文化的沉淀物，它也是任何一个企业道德文化水平的标志之一。</w:t>
      </w:r>
    </w:p>
    <w:p>
      <w:pPr>
        <w:pStyle w:val="Normal"/>
        <w:rPr/>
      </w:pPr>
      <w:r>
        <w:rPr/>
        <w:t>1</w:t>
      </w:r>
      <w:r>
        <w:rPr/>
        <w:t>、礼仪与商业文化。在商业场所，礼仪可以使全体员工产生向心力、凝聚力，可以对顾客产生吸引力，使顾客产生购买兴趣和欲望，高兴而来，满意而去。在工作中与顾客发生不快时，一句礼貌用语，一个礼节形式，就可能会使误会烟消云散，化干戈为玉帛。礼仪是人们社会活动的润滑剂，是联络人们感情的纽带，是人际关系的桥梁，礼仪具有沟通作用。礼仪形式所表示的意义主要是尊敬，尊敬是礼仪的情感基础。商务礼仪是社会礼仪的重要组成部分，有很强的规范性和操作性，并且与企业的经济效益有着密切的关系。商务礼仪是营业员在商务活动</w:t>
      </w:r>
    </w:p>
    <w:p>
      <w:pPr>
        <w:pStyle w:val="Normal"/>
        <w:rPr/>
      </w:pPr>
      <w:r>
        <w:rPr/>
        <w:t>中，应当遵循的一系列礼仪规范，是用以维护企业形象，对顾客表示尊敬与友好的规范与惯例，是一般礼仪在商务活动中的运用和体现。商业礼仪一般包括</w:t>
      </w:r>
      <w:r>
        <w:rPr/>
        <w:t>:</w:t>
      </w:r>
      <w:r>
        <w:rPr/>
        <w:t>如何在营业活动中热诚地接待顾客，如何成功地宣传自己的商品，如何向顾客介绍商品，如何妥善地解决商务纠纷等。</w:t>
      </w:r>
    </w:p>
    <w:p>
      <w:pPr>
        <w:pStyle w:val="Normal"/>
        <w:rPr/>
      </w:pPr>
      <w:r>
        <w:rPr/>
        <w:t>2</w:t>
      </w:r>
      <w:r>
        <w:rPr/>
        <w:t>、接待顾客时的礼仪要求。商业的繁荣，带动了社会经济的巨大发展。商业从业人员的大量增加，迫切需要经商素质的全面提高。商场如战场，全方位的市场竞争日益激烈，如何能在商品大潮中乘风破浪立于不败之地，作为商业人员，应该从每一件小事上都注意礼仪修养，文明经商，树立良好的商店形象，赢得顾客的信任。诚招天下客，信誉至上，是现代商人战无不胜的法宝。营业员在与顾客的日常交往中，如何以礼相待，不仅关系到商店的声誉，也影响到商店全体员工的切身利益。营业员要眼观六路、耳听八方，时刻做好接待顾客的思想准备，在顾客明确表示以前，一般不宜问你要买点什么</w:t>
      </w:r>
      <w:r>
        <w:rPr/>
        <w:t>?!</w:t>
      </w:r>
      <w:r>
        <w:rPr/>
        <w:t>而应该给顾客随意挑选的机会。顾客在没有任何外界压力的情况下，才能作出明智的选择。营业员在接待过程中，对顾客要始终保持笑容。以微笑接待顾客，会令顾客倍感亲切，生硬地板起脸面对顾客，让顾客望而生畏，是不礼貌的行为，顾客也不会情愿选购这种生硬面孔下的任何商品。缺少微笑的营业员，还会缺少顾客的光临。在销售接待中，主动热情无疑是礼貌待客的重要内容，但如果不分场合、时间、对象，在顾客面前一味唠叨、献殷勤，不仅收不到良好的服务效果，反而产生不良的影响，营业员应掌握好微笑的时机与分寸。在顾客要求营业员为之服务或询问时，营业员应面带微笑才是恰到好处，如果顾客尚未走近，营业员就满脸堆笑，反而会使有些顾客不愿前往，介绍商品时，说话要满腔热情，该沉默时就微笑着默不作声。提倡一种自然、大方的家庭式的温馨服务，不宜强求过分言不由衷地热情。沟通和理解是建立良好人际关系的重要条件，但如果不善于把握沟通时的感情尺度，结果会适得其反。营业员在接待服务过程中，既要热情友好，谦虚谨慎，尊重顾客，也要自尊自爱，端庄稳重，大大方方，感情适度、谈吐适度、举止适度。服务本身就是创造价值。营业员任何时候都要热情有礼地接待顾客。进入商店的顾客有的是有目的前来购买商品，有的是前来参观浏览或看热闹的，有的是前来了解销售行情的，无论是哪种顾客营业员都要主动热情接待，当好参谋尤为重要，特别是只看不买的顾客。营业员应明白顾客买与不买不是绝对的，顾客今天不买，可能明天来买，只有对买主、看客一视同仁，主动接待，热情欢迎，才能把生意做活。在营业高峰，营业员要做到眼观六路，耳听八方，热情周到，主动引导顾客自觉排队，维护好正常的营业秩序。营业员要眼明手快，手脚麻利，尽力加快接待的速度，做到稳、准、快、美</w:t>
      </w:r>
      <w:r>
        <w:rPr/>
        <w:t>!</w:t>
      </w:r>
      <w:r>
        <w:rPr/>
        <w:t>地售货操作。顾客越多营业员越要聚精会神，可适当地利用一些时间差，如做到接待一位，答话二位，招呼三位，这对缓解顾客的等候时间是很有效的。对犹豫不决的顾客，营业员要持理解的态度，不能催促。顾客在购物时，经常会因缺少经验而犹豫不决，营业员应帮助顾客挑选，并向顾客详细介绍商品的性能和特点，使顾客解除疑虑，最终作出购买的决断。另外，服装的展示与介绍也是激发顾</w:t>
      </w:r>
    </w:p>
    <w:p>
      <w:pPr>
        <w:pStyle w:val="Normal"/>
        <w:rPr/>
      </w:pPr>
      <w:r>
        <w:rPr/>
        <w:t>客购买欲的一项重要指标。所以，作为一名优秀的营业员，需要充分把握服装的展示与介绍这一环节。为了激发顾客对商品的兴趣，使商品给顾客留下较深刻的印象，向顾客介绍和展示商品具有重要意义。通过展示仿佛可以让商品自己说话，再配以营业员的解释则更有说服力。</w:t>
      </w:r>
    </w:p>
    <w:p>
      <w:pPr>
        <w:pStyle w:val="Normal"/>
        <w:rPr/>
      </w:pPr>
      <w:r>
        <w:rPr/>
        <w:t>1</w:t>
      </w:r>
      <w:r>
        <w:rPr/>
        <w:t>、如何展示服装。展示是形象介绍服装的一种形式，是由营业员施展特定的手法技巧，借以充分显示服装自身的特性、美感的销售手段。无需比试和表演的服装最好放置在主通道旁边，并要随时注意观察顾客的反应。有经验的营业员，从不对试穿大衣或西服的顾客采取袖手旁观的态度，她懂得由于自己帮助能提高商品的可信度和在顾客心中的威信。有些顾客似乎并不准备买东西，展示服装也可能改变他的意向。展示服装的目的是为了能引起顾客的兴趣和联想，从而促进购买行为的发生。营业员展示服装时，方法要得当，语言要简洁，态度要诚恳，做到既要全面介绍，又要突出重点</w:t>
      </w:r>
      <w:r>
        <w:rPr/>
        <w:t>;</w:t>
      </w:r>
      <w:r>
        <w:rPr/>
        <w:t>既要实事求是，又要突出宣传式样的特点</w:t>
      </w:r>
      <w:r>
        <w:rPr/>
        <w:t>;</w:t>
      </w:r>
      <w:r>
        <w:rPr/>
        <w:t>既要做好服装的宣传，又要尊重顾客的不同爱好。营业员要针对顾客的特点，详尽有度地介绍服装的知识。介绍服装时的语言表达不要繁琐、不要抽象、不要模棱两可，要简明扼要、具体、准确，不要把自己的观点强加于人。对不同国家、不同民族的顾客还要尊重他们的风俗习惯和宗教信仰。</w:t>
      </w:r>
    </w:p>
    <w:p>
      <w:pPr>
        <w:pStyle w:val="Normal"/>
        <w:rPr/>
      </w:pPr>
      <w:r>
        <w:rPr/>
        <w:t>2</w:t>
      </w:r>
      <w:r>
        <w:rPr/>
        <w:t>、向顾客介绍商品。顾客面对五彩缤纷的商品，选择的余地很大，容易在购买时眼花缭乱，犹豫不决。因此需要营业员在售货过程中加以介绍。尽管介绍商品的技巧各种各样，但从商务礼仪和商业道德角度讲，根据顾客的购买心理和需要，如实准确地介绍商品，帮助顾客买到称心如意的商品，就是对顾客的敬重。相反，作虚假的介绍就是对顾客的亵读，就不可能得到顾客长久的信任和回报。营业员向顾客介绍商品，是在懂得顾客的心理和熟悉商品知识的基础上进行的，是售货过程中一个重要的环节。介绍的作用是为了使顾客了解商品，便于选择。得体的介绍在于能体察顾客心理活动，因势利导，进一步激起消费者购买欲望，达到满意的成交。对商品的用法、式样、性能、质量价格等方面，用简单明了的语言介绍，要着重介绍最能打动顾客购买心理的部分。特别是随着科学技术的发展，新面料、新款式层出不穷，营业员要能掌握一套全面介绍商品的技术是很重要的。因为它不仅要求对不同顾客所需要的不同商品做清楚的、正确的介绍，还必须对顾客生疏的商品或大力推销的商品展开热情的宣传介绍，以提高成交率，加快售货速度。营业员要不失时机自然而亲切地向顾客介绍所需购买的服装。当顾客发问时，营业员的素质将在片刻展露无遗。介绍服装的特点时，要注意使用的对象。要根据购买服装的不同对象，不同时间，不同地点，不同目的，抓住主要特点，有重点地进行介绍。具体介绍时并非每一种服装款式都是同一内容，也并非向每位顾客都把这些内容，从头到尾全面背诵式的做介绍，要针对不同的服装款式、不同的对象有的放矢。总之，营业必须遵守礼仪原则，销售展示也必须礼貌而有效。营业员适度地把握商业礼仪，熟悉商品的展示要求，对塑造企业形象、提高市场竞争力有着重要的意义。社会实践的时间并不长，可它使我认识到：人的一生中，校园并不是永远的学校，真正的学校只有一个，那就是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时间一晃而过，却让我从中悟到了很多东西，而这些东西也将让我终身受用。社会实践加深了我与社会各阶层人的情感，拉近了我与社会的距离，也让自己在社会实践中开拓了视野，增长了才干，进一步明确了我们青年学生的成材之路与肩负的历史使命。社会是学习和受教育的大课堂，在那片广阔的天地里，我们的人生价值得到体现，为将来打下坚实基础。我会不断实践，在实践中锻炼，在实践中得真知。在今后的学习生活中会更加努力，端正思想，明确方向，在不断完善中求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