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月份校长国旗下讲话稿"/>
      <w:r>
        <w:rPr/>
        <w:t>十一月份校长国旗下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发言的题目是《帮助他人我能行》。</w:t>
      </w:r>
    </w:p>
    <w:p>
      <w:pPr>
        <w:pStyle w:val="Normal"/>
        <w:rPr/>
      </w:pPr>
      <w:r>
        <w:rPr/>
        <w:t>有这样一则故事：一个盲人在夜晚走路时，手里总是提着一个明亮的灯笼。人们很好奇，就问他：“你自己看不见，为什么还要提着灯笼走路呢</w:t>
      </w:r>
      <w:r>
        <w:rPr/>
        <w:t>?”</w:t>
      </w:r>
      <w:r>
        <w:rPr/>
        <w:t>盲人说：“我提着灯笼，既为别人照亮了路，同时别人也容易看到我，不会撞倒我。这样既帮助了别人，也保护了我自己。”这则故事告诉我们：为人处事，一定要替别人着想，替别人着想也就是为自己着想。</w:t>
      </w:r>
    </w:p>
    <w:p>
      <w:pPr>
        <w:pStyle w:val="Normal"/>
        <w:rPr/>
      </w:pPr>
      <w:r>
        <w:rPr/>
        <w:t>替别人着想，是一种胸怀，一种博爱，一种境界，是我们作为现代青少年必备的基本素养之一。适应现代社会，我们不仅要学会读书，更要学会做人，学会关心别人，学会奉献，学会与人合作，这一切都离不开多替别人着想。因为只有这样，人与人之间才会最大限度地减少矛盾冲突，我们才会真切感受到学校、社会大家庭的温暖。</w:t>
      </w:r>
    </w:p>
    <w:p>
      <w:pPr>
        <w:pStyle w:val="Normal"/>
        <w:rPr/>
      </w:pPr>
      <w:r>
        <w:rPr/>
        <w:t>替他人着想，其实并不一定要在他人必经的路边放上金子，有时候一点方便，一些提示，一句真心的话，也会成为别人越过坎坷的机遇，会成为别人成功的关键所在。</w:t>
      </w:r>
    </w:p>
    <w:p>
      <w:pPr>
        <w:pStyle w:val="Normal"/>
        <w:rPr/>
      </w:pPr>
      <w:r>
        <w:rPr/>
        <w:t>其实，细心地观察我们身边，为山区捐一点钱，为同学讲一道题，为小朋友撑一把伞，都是在帮助他人。</w:t>
      </w:r>
    </w:p>
    <w:p>
      <w:pPr>
        <w:pStyle w:val="Normal"/>
        <w:rPr/>
      </w:pPr>
      <w:r>
        <w:rPr/>
        <w:t>同学们，我们是幸福、幸运的一代。父母、老师、朋友对我们关爱有加，家庭生活、学习环境优越。生活在爱的怀抱里，部分同学不知不觉中形成了一些“以自我为中心”的思想，养成了一些自私自利的不良行为习惯，我们的校园内也会偶尔出现一些诸如吵架、斗殴等事件，影响了同学之间的交流与友谊。所以，同学们，在我们紧张学习的同时，别忘了关心身边的每一个人，帮助他人，宽容他人，多站在别人的立场，设身处地替他人着想，这样同学之间就会少一份矛盾，我们的校园就会多一份和谐。</w:t>
      </w:r>
    </w:p>
    <w:p>
      <w:pPr>
        <w:pStyle w:val="Normal"/>
        <w:rPr/>
      </w:pPr>
      <w:r>
        <w:rPr/>
        <w:t>真的，帮助他人我能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十一月份校长国旗下讲话稿的人还看了：</w:t>
      </w:r>
    </w:p>
    <w:p>
      <w:pPr>
        <w:pStyle w:val="Normal"/>
        <w:rPr/>
      </w:pPr>
      <w:r>
        <w:rPr/>
        <w:t>1.11</w:t>
      </w:r>
      <w:r>
        <w:rPr/>
        <w:t>月份国旗下讲话稿大全</w:t>
      </w:r>
    </w:p>
    <w:p>
      <w:pPr>
        <w:pStyle w:val="Normal"/>
        <w:rPr/>
      </w:pPr>
      <w:r>
        <w:rPr/>
        <w:t>2.11</w:t>
      </w:r>
      <w:r>
        <w:rPr/>
        <w:t>月份国旗下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篇</w:t>
      </w:r>
      <w:r>
        <w:rPr/>
        <w:t>11</w:t>
      </w:r>
      <w:r>
        <w:rPr/>
        <w:t>月份国旗下讲话稿</w:t>
      </w:r>
    </w:p>
    <w:p>
      <w:pPr>
        <w:pStyle w:val="Normal"/>
        <w:rPr/>
      </w:pPr>
      <w:r>
        <w:rPr/>
        <w:t>4.2015</w:t>
      </w:r>
      <w:r>
        <w:rPr/>
        <w:t>新学期校长国旗下讲话</w:t>
      </w:r>
    </w:p>
    <w:p>
      <w:pPr>
        <w:pStyle w:val="Normal"/>
        <w:rPr/>
      </w:pPr>
      <w:r>
        <w:rPr/>
        <w:t>5.</w:t>
      </w:r>
      <w:r>
        <w:rPr/>
        <w:t>开学校长国旗下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十二月学校领导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