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领导干部培训心得体会"/>
      <w:r>
        <w:rPr/>
        <w:t>基层领导干部培训心得体会</w:t>
      </w:r>
      <w:bookmarkEnd w:id="0"/>
    </w:p>
    <w:p>
      <w:pPr>
        <w:pStyle w:val="Normal"/>
        <w:rPr/>
      </w:pPr>
      <w:r>
        <w:rPr/>
        <w:t>省第十三次党代会是在全面建成小康社会进入决胜阶段、甘肃改革开放和现代化建设进入关键时期召开的一次十分重要的会议，意义重大、影响深远。党代会通过的工作报告，是指导我们今后工作的纲领性文件，为我们做好工作提供了遵循，提出了目标，指明了道路。在今后的发展中，我们要不折不扣地贯彻执行省党代会精神，做到在思想上认同、工作上落实、行动上看齐，以更高的标准、更严的要求、更实的举措，在新的起点上建设幸福美好新天水。</w:t>
      </w:r>
    </w:p>
    <w:p>
      <w:pPr>
        <w:pStyle w:val="Normal"/>
        <w:rPr/>
      </w:pPr>
      <w:r>
        <w:rPr/>
        <w:t>当前，我市正处于重大历史机遇最为集中的时期，处于各种优势最能有效释放的时期，处于新旧动能转换最为紧要的时期，处于发展跨越提升最为有利的时期。贯彻执行省党代会精神，就要站在新的起点上，面对新使命，认清历史方位，把握发展大势，做到知行合一、学以致用，以实际行动来体现，以经济社会发展成效来确保，力争圆满完成“十三五”期间的各项任务目标，推进经济社会发展再上新台阶。</w:t>
      </w:r>
    </w:p>
    <w:p>
      <w:pPr>
        <w:pStyle w:val="Normal"/>
        <w:rPr/>
      </w:pPr>
      <w:r>
        <w:rPr/>
        <w:t>贯彻落实省党代会精神，建设幸福美好新天水，就要全面落实</w:t>
      </w:r>
      <w:r>
        <w:rPr/>
        <w:t>____</w:t>
      </w:r>
      <w:r>
        <w:rPr/>
        <w:t>系列重要讲话精神，尤其是视察甘肃时提出的“八个着力”，充分发挥天水资源优势、文化优势、环境优势、区位优势，落实好“关中—天水经济区引领、国家级园区支撑、现代化城市带动、县区组团式发展”战略，把握好国家实施一带一路及脱贫攻坚、生态文明建设等一系列政策及中央、省委、省政府大力支持、全市上下政通人和的政治生态和山清水秀的自然人文生态优势，坚定信心，真抓实干，努力实现全市人民的幸福家园、中华民族的祭祖圣地、中外游客的度假天堂“三大愿景”。</w:t>
      </w:r>
    </w:p>
    <w:p>
      <w:pPr>
        <w:pStyle w:val="Normal"/>
        <w:rPr/>
      </w:pPr>
      <w:r>
        <w:rPr/>
        <w:t>贯彻落实省党代会精神，建设幸福美好新天水，就要认真落实“八个着力”指示精神，着力在经济转型升级、环境保护和生态建设、扶贫攻坚、民主法治建设、宣传思想文化建设等上面实现新提升。对天水而言，就是要抢抓机遇，以协同发展引领对外开放、提升承载平台、激发全面创新、补齐发展短板。</w:t>
      </w:r>
    </w:p>
    <w:p>
      <w:pPr>
        <w:pStyle w:val="Normal"/>
        <w:rPr/>
      </w:pPr>
      <w:r>
        <w:rPr/>
        <w:t>就是要坚持绿色发展不动摇，强化生态支撑，坚持绿水青山就是金山银山</w:t>
      </w:r>
      <w:r>
        <w:rPr/>
        <w:t>;</w:t>
      </w:r>
      <w:r>
        <w:rPr/>
        <w:t>就是要坚决打赢精准脱贫攻坚战，深入开展“脱贫攻坚在行动”，突出聚焦产业扶贫，搞好美丽乡村和特色小镇建设，借势借力加快脱贫步伐</w:t>
      </w:r>
      <w:r>
        <w:rPr/>
        <w:t>;</w:t>
      </w:r>
      <w:r>
        <w:rPr/>
        <w:t>就是要扎实推进民主法治建设，全力打造法治天水、平安天水</w:t>
      </w:r>
      <w:r>
        <w:rPr/>
        <w:t>;</w:t>
      </w:r>
      <w:r>
        <w:rPr/>
        <w:t>就是要壮大主流思想舆论，管住管好互联网，加强公共文化服务体系建设，推进文化事业产业发展。</w:t>
      </w:r>
    </w:p>
    <w:p>
      <w:pPr>
        <w:pStyle w:val="Normal"/>
        <w:rPr/>
      </w:pPr>
      <w:r>
        <w:rPr/>
        <w:t>贯彻落实省党代会精神，建设幸福美好新天水，就要坚决落实全面从严治党战略部署。目前，全市上下政通人和万事兴、风清气正劲头足的良好局面已经形成。我们要齐心协力优化政治生态，把思想政治建设放在首位，全面加强和规范党内政治生活，坚持正确的选人用人导向，大力营造担当实干的浓厚氛围，深入开展党风廉政建设和反腐败斗争，为加快“转型升级、绿色发展、跨越提升”打造良好的政务环境。</w:t>
      </w:r>
    </w:p>
    <w:p>
      <w:pPr>
        <w:pStyle w:val="Normal"/>
        <w:widowControl/>
        <w:bidi w:val="0"/>
        <w:spacing w:before="180" w:after="180"/>
        <w:jc w:val="left"/>
        <w:rPr/>
      </w:pPr>
      <w:r>
        <w:rPr/>
        <w:t>蓝图已经绘就，号角已经吹响。省第十三次党代会为我们开展好未来五年各项工作指明了方向，各级各部门要认真组织好、学习好、传达好、贯彻好省党代会精神，认真谋划好明年及今后五年的工作，全力以赴做好当前工作。让我们积极行动起来，坚定信心、真抓实干，抢抓机遇、开拓进取，为加快建设幸福美好新天水提供强劲新动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