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污染无处不在环保更需努力"/>
      <w:r>
        <w:rPr/>
        <w:t>污染无处不在，环保更需努力</w:t>
      </w:r>
      <w:bookmarkEnd w:id="0"/>
    </w:p>
    <w:p>
      <w:pPr>
        <w:pStyle w:val="Normal"/>
        <w:rPr/>
      </w:pPr>
      <w:r>
        <w:rPr/>
        <w:t>人们都知道，环保，人人有责这个道理。可是为什么我们走在宽阔的道路上时，突然闻到了扑面而来的污水臭味，使人不敢呼吸。每当刮大风时会看到五颜六色的塑料袋满天飞舞。有时在家学习时，听到建筑工地的噪声使人觉得很烦躁。我们还可以看到一些沟渠里的水颜色乌黑，臭气熏天。</w:t>
      </w:r>
    </w:p>
    <w:p>
      <w:pPr>
        <w:pStyle w:val="Normal"/>
        <w:rPr/>
      </w:pPr>
      <w:r>
        <w:rPr/>
        <w:t>其实，这就是地球向我们人类发出的求救信号。我觉得环保不光是大人们的事情，也是我们小学生应尽的责任和义务。虽然我们无法阻止破坏环境的事情太多，但是我们能做到环保的事情也不少。我们可以从小事做起，从日常生活做起，从自己力所能及的事情做起。如果每个人都能这样想，这样做。那么我们的生活环境就会减少很多的污染。为了我们自己，为了我们共同的家园，让我们每个人自觉得来环保吧</w:t>
      </w:r>
      <w:r>
        <w:rPr/>
        <w:t>!</w:t>
      </w:r>
    </w:p>
    <w:p>
      <w:pPr>
        <w:pStyle w:val="Normal"/>
        <w:rPr/>
      </w:pPr>
      <w:r>
        <w:rPr/>
        <w:t>首先，支持环境保护从我做起。尽量乘坐公共交通工具，减少尾气排放。不使用一次性餐具，特别是一次性的筷子，减少木材的浪费。垃圾分类，让能够再利用的东西发挥它最大的用途。少用或不用塑料袋，减少对地球的污染。还有我们使用完的废旧电池也不能乱扔，一定要回收，因为它对环境的污染特别的厉害。有空的时候可以和家人一起到山上栽几棵树，让它和我们一起成长。要是每个人每年都能种几棵树，那我们国家不就可以增加很多很多片森林吗</w:t>
      </w:r>
      <w:r>
        <w:rPr/>
        <w:t>?</w:t>
      </w:r>
      <w:r>
        <w:rPr/>
        <w:t>这也是一件有意义的事啊</w:t>
      </w:r>
      <w:r>
        <w:rPr/>
        <w:t>!</w:t>
      </w:r>
      <w:r>
        <w:rPr/>
        <w:t>让我们从小养成良好的生活习惯，共同维护我们的家园，保护我们的自然环境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天更蓝，海更蓝，空气更新鲜，为了让我们的生活环境更好。是小鸟有地方歌唱，小动物有地方奔跑，让我们一起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