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全科学习计划制定"/>
      <w:r>
        <w:rPr/>
        <w:t>初中全科学习计划制定</w:t>
      </w:r>
      <w:bookmarkEnd w:id="0"/>
    </w:p>
    <w:p>
      <w:pPr>
        <w:pStyle w:val="Normal"/>
        <w:rPr/>
      </w:pPr>
      <w:r>
        <w:rPr/>
        <w:t>语文：多读强记勤写</w:t>
      </w:r>
    </w:p>
    <w:p>
      <w:pPr>
        <w:pStyle w:val="Normal"/>
        <w:rPr/>
      </w:pPr>
      <w:r>
        <w:rPr/>
        <w:t>语文是主科，同时又是提分最慢的一科。但往往在很多同学眼中，仗着是母语的缘故，并不费心思去学，最后发现语文成为拉分科目的时候，追悔莫及。</w:t>
      </w:r>
    </w:p>
    <w:p>
      <w:pPr>
        <w:pStyle w:val="Normal"/>
        <w:rPr/>
      </w:pPr>
      <w:r>
        <w:rPr/>
        <w:t>其实语文的学习重在平时积累，可以用“多读强记勤写”这六个字进行概括。</w:t>
      </w:r>
    </w:p>
    <w:p>
      <w:pPr>
        <w:pStyle w:val="Normal"/>
        <w:rPr/>
      </w:pPr>
      <w:r>
        <w:rPr/>
        <w:t>多读，包含两层含义，一层是多读书，另外一层是反复读。各位同学可以在能力范围内扩大自己的阅读量，可以是名著小说，也可以是杂志书刊，领悟其中的哲思名句，整理成自己专属的素材本，以备作文使用，同时又能增强自己对文学类文章的理解性</w:t>
      </w:r>
      <w:r>
        <w:rPr/>
        <w:t>;</w:t>
      </w:r>
      <w:r>
        <w:rPr/>
        <w:t>反复读是指一篇好文章前前后后要多读几遍，文章读熟后，就会渐渐背诵出来，并能有更深的理解。</w:t>
      </w:r>
    </w:p>
    <w:p>
      <w:pPr>
        <w:pStyle w:val="Normal"/>
        <w:rPr/>
      </w:pPr>
      <w:r>
        <w:rPr/>
        <w:t>强记，就是有目的性地去记忆，像文言文、古诗文等，理解了的要背诵，暂时不理解的也要加以记忆，并在使用中重新巩固记，而古诗文背诵后更易理解，理解后还会记忆得更牢固。</w:t>
      </w:r>
    </w:p>
    <w:p>
      <w:pPr>
        <w:pStyle w:val="Normal"/>
        <w:rPr/>
      </w:pPr>
      <w:r>
        <w:rPr/>
        <w:t>勤写，“好记性不如烂笔头”其实就是这个道理，背不会的古诗词，多写两遍不仅能加深记忆，就连易错字都能避免</w:t>
      </w:r>
      <w:r>
        <w:rPr/>
        <w:t>;</w:t>
      </w:r>
      <w:r>
        <w:rPr/>
        <w:t>同时，也可以合理安排时间进行作文或者随笔写作，练习文笔。</w:t>
      </w:r>
    </w:p>
    <w:p>
      <w:pPr>
        <w:pStyle w:val="Normal"/>
        <w:rPr/>
      </w:pPr>
      <w:r>
        <w:rPr/>
        <w:t>多看书，多积累，多背多练，把语文学习当做一种乐趣而非负担，你会渐渐爱上它的。</w:t>
      </w:r>
    </w:p>
    <w:p>
      <w:pPr>
        <w:pStyle w:val="Normal"/>
        <w:rPr/>
      </w:pPr>
      <w:r>
        <w:rPr/>
        <w:t>数学：勤能补拙</w:t>
      </w:r>
    </w:p>
    <w:p>
      <w:pPr>
        <w:pStyle w:val="Normal"/>
        <w:rPr/>
      </w:pPr>
      <w:r>
        <w:rPr/>
        <w:t>学好数学固然天赋很重要，但唯唯认为，数学是绝对可以“勤能补拙”的一门课。</w:t>
      </w:r>
    </w:p>
    <w:p>
      <w:pPr>
        <w:pStyle w:val="Normal"/>
        <w:rPr/>
      </w:pPr>
      <w:r>
        <w:rPr/>
        <w:t>咱们从“预习</w:t>
      </w:r>
      <w:r>
        <w:rPr/>
        <w:t>-</w:t>
      </w:r>
      <w:r>
        <w:rPr/>
        <w:t>听课</w:t>
      </w:r>
      <w:r>
        <w:rPr/>
        <w:t>-</w:t>
      </w:r>
      <w:r>
        <w:rPr/>
        <w:t>练习”这三个方面来探讨。</w:t>
      </w:r>
    </w:p>
    <w:p>
      <w:pPr>
        <w:pStyle w:val="Normal"/>
        <w:rPr/>
      </w:pPr>
      <w:r>
        <w:rPr/>
        <w:t>预习：所有理科科目的课前预习都非常重要，大家在课前大致浏览和理解下节课要讲到的内容，一方面带着问题听讲可以更高效，另一方面避免了课堂上只顾着抄笔记而影响听课质量的情况。</w:t>
      </w:r>
    </w:p>
    <w:p>
      <w:pPr>
        <w:pStyle w:val="Normal"/>
        <w:rPr/>
      </w:pPr>
      <w:r>
        <w:rPr/>
        <w:t>听课：上课前清理所有可能影响你状态的物品，调整好状态，紧跟老师的的思维，理解性地去听课，把老师说的话转化为自然语言，加深理解。</w:t>
      </w:r>
    </w:p>
    <w:p>
      <w:pPr>
        <w:pStyle w:val="Normal"/>
        <w:rPr/>
      </w:pPr>
      <w:r>
        <w:rPr/>
        <w:t>练习：数学学习最重要的就是夯实基础与融会贯通，首先搞清楚课本上各个独立的基本概念，保证会做基础题目</w:t>
      </w:r>
      <w:r>
        <w:rPr/>
        <w:t>;</w:t>
      </w:r>
      <w:r>
        <w:rPr/>
        <w:t>在此基础上，理解性地将基本概念串联起来，可以利用知识导图等工具帮助理解，然后通过大量的练习去检测和巩固所学知识。</w:t>
      </w:r>
    </w:p>
    <w:p>
      <w:pPr>
        <w:pStyle w:val="Normal"/>
        <w:rPr/>
      </w:pPr>
      <w:r>
        <w:rPr/>
        <w:t>很多同学提及的逻辑思考能力，其实都是打好基础的情况下，将所学知识打通，在做题的过程中一步步练习培养出来的。</w:t>
      </w:r>
    </w:p>
    <w:p>
      <w:pPr>
        <w:pStyle w:val="Normal"/>
        <w:rPr/>
      </w:pPr>
      <w:r>
        <w:rPr/>
        <w:t>英语：培养语感积累词汇</w:t>
      </w:r>
    </w:p>
    <w:p>
      <w:pPr>
        <w:pStyle w:val="Normal"/>
        <w:rPr/>
      </w:pPr>
      <w:r>
        <w:rPr/>
        <w:t>英语其实是一门拉分学科，学得好的同学如鱼得水，没有掌握方法的同学自然头疼。其实初中英语很简单，最重要的是踏踏实实积累词汇量，通过词汇这个中心，延伸到句子、文章、听力等，培养出英语语感。</w:t>
      </w:r>
    </w:p>
    <w:p>
      <w:pPr>
        <w:pStyle w:val="Normal"/>
        <w:rPr/>
      </w:pPr>
      <w:r>
        <w:rPr/>
        <w:t>首先，把课本上的单词读熟，并且在读的过程中动笔去写，根据发音记忆单词，不仅能完成词汇量的积累，还能为听力储备。</w:t>
      </w:r>
    </w:p>
    <w:p>
      <w:pPr>
        <w:pStyle w:val="Normal"/>
        <w:rPr/>
      </w:pPr>
      <w:r>
        <w:rPr/>
        <w:t>第二，在巩固词汇量的基础上，根据所学语法简单分析句型，熟读句子，记忆固定搭配，把较难的语法慢慢培养成自己“脱口而出”的能力，同时还能积累英语写作的素材。</w:t>
      </w:r>
    </w:p>
    <w:p>
      <w:pPr>
        <w:pStyle w:val="Normal"/>
        <w:rPr/>
      </w:pPr>
      <w:r>
        <w:rPr/>
        <w:t>最后，读课文、背课文。这其实还是培养语感的一大重要途径，同时在理解记忆课文的过程中，你会发现，原来阅读理解、完形填空这些题也慢慢难不倒你了。</w:t>
      </w:r>
    </w:p>
    <w:p>
      <w:pPr>
        <w:pStyle w:val="Normal"/>
        <w:rPr/>
      </w:pPr>
      <w:r>
        <w:rPr/>
        <w:t>一直在强调语感的重要性，其实当你词汇量到达一定基础，并通过背诵、阅读等方法培养出语感后，很多题目的答案都是脱口而出，非常轻而易举的。</w:t>
      </w:r>
    </w:p>
    <w:p>
      <w:pPr>
        <w:pStyle w:val="Normal"/>
        <w:rPr/>
      </w:pPr>
      <w:r>
        <w:rPr/>
        <w:t>物理与化学：建构知识体系</w:t>
      </w:r>
    </w:p>
    <w:p>
      <w:pPr>
        <w:pStyle w:val="Normal"/>
        <w:rPr/>
      </w:pPr>
      <w:r>
        <w:rPr/>
        <w:t>初中的物理与化学都还属于相对比较基础和简单的内容，概念性的东西很多，所以学好理化的前提就是搞清楚课本上所有的概念。</w:t>
      </w:r>
    </w:p>
    <w:p>
      <w:pPr>
        <w:pStyle w:val="Normal"/>
        <w:rPr/>
      </w:pPr>
      <w:r>
        <w:rPr/>
        <w:t>上课期间一定要紧跟老师的思路，听懂老师所讲的知识并能够加以应用，然后每天课后都要进行复习，把当天学过的知识点记清楚</w:t>
      </w:r>
      <w:r>
        <w:rPr/>
        <w:t>;</w:t>
      </w:r>
      <w:r>
        <w:rPr/>
        <w:t>每周再抽出两个小时时间，把这一周所学的内容梳理一遍，确认自己都已经掌握，并通过不断的梳理、复习，建构起知识体系，形成自己的知识库</w:t>
      </w:r>
      <w:r>
        <w:rPr/>
        <w:t>;</w:t>
      </w:r>
      <w:r>
        <w:rPr/>
        <w:t>接下来，就是通过大量的刷题，来巩固记忆弥补疏漏。</w:t>
      </w:r>
    </w:p>
    <w:p>
      <w:pPr>
        <w:pStyle w:val="Normal"/>
        <w:rPr/>
      </w:pPr>
      <w:r>
        <w:rPr/>
        <w:t>道德与法治</w:t>
      </w:r>
      <w:r>
        <w:rPr/>
        <w:t>(</w:t>
      </w:r>
      <w:r>
        <w:rPr/>
        <w:t>政治</w:t>
      </w:r>
      <w:r>
        <w:rPr/>
        <w:t>)</w:t>
      </w:r>
      <w:r>
        <w:rPr/>
        <w:t>与历史</w:t>
      </w:r>
    </w:p>
    <w:p>
      <w:pPr>
        <w:pStyle w:val="Normal"/>
        <w:rPr/>
      </w:pPr>
      <w:r>
        <w:rPr/>
        <w:t>历史与政治的学习要以课本为主要阵地，把整本书上所学过的知识联系起来，在脑海里形成一条线，书上每个知识点都不是零碎和孤立的，都和其他方面有关联。如果是闭卷考试，一定要在理解的基础上熟背，这是取得好成绩的不二法则</w:t>
      </w:r>
      <w:r>
        <w:rPr/>
        <w:t>;</w:t>
      </w:r>
      <w:r>
        <w:rPr/>
        <w:t>如果是开卷考试，也一定要首先理解课本内容，根据事件和考点做好标签，以便考试时能快速准确找到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政史的学习需要汲取社会最新发生的时政热点，并和所学知识联系起来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