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青年干部培训班军训的心得体会"/>
      <w:r>
        <w:rPr/>
        <w:t>中青年干部培训班军训的心得体会</w:t>
      </w:r>
      <w:bookmarkEnd w:id="0"/>
    </w:p>
    <w:p>
      <w:pPr>
        <w:pStyle w:val="Normal"/>
        <w:rPr/>
      </w:pPr>
      <w:r>
        <w:rPr/>
        <w:t>在市委组织部的关心、培养下，我有幸参加了</w:t>
      </w:r>
      <w:r>
        <w:rPr/>
        <w:t>________</w:t>
      </w:r>
      <w:r>
        <w:rPr/>
        <w:t>年</w:t>
      </w:r>
      <w:r>
        <w:rPr/>
        <w:t>____</w:t>
      </w:r>
      <w:r>
        <w:rPr/>
        <w:t>月</w:t>
      </w:r>
      <w:r>
        <w:rPr/>
        <w:t>__</w:t>
      </w:r>
      <w:r>
        <w:rPr/>
        <w:t>日—</w:t>
      </w:r>
      <w:r>
        <w:rPr/>
        <w:t>____</w:t>
      </w:r>
      <w:r>
        <w:rPr/>
        <w:t>日在市委党委举办的</w:t>
      </w:r>
      <w:r>
        <w:rPr/>
        <w:t>____</w:t>
      </w:r>
      <w:r>
        <w:rPr/>
        <w:t>市第</w:t>
      </w:r>
      <w:r>
        <w:rPr/>
        <w:t>__</w:t>
      </w:r>
      <w:r>
        <w:rPr/>
        <w:t>期中青年干部培训班。我十分珍惜此次培训机会，在六天的培训时间里，我以端正的态度细心听讲、认真做好学习笔记，积极参加学校的现场教学活动及班级、小组交流发言，从中让我受益很多。</w:t>
      </w:r>
    </w:p>
    <w:p>
      <w:pPr>
        <w:pStyle w:val="Normal"/>
        <w:rPr/>
      </w:pPr>
      <w:r>
        <w:rPr/>
        <w:t>通过学习，使我进一步提高了思想认识，对党风廉政、宣传工作的重要性和依法行政政治理论知识有了进一步掌握和理解</w:t>
      </w:r>
      <w:r>
        <w:rPr/>
        <w:t>;</w:t>
      </w:r>
      <w:r>
        <w:rPr/>
        <w:t>增强了党性修养，不仅对党史有了更深认识，而且对自己如何加强党性修养、做一名合格党员，如何提高自身素质和能力有了更深层的分析和思考</w:t>
      </w:r>
      <w:r>
        <w:rPr/>
        <w:t>;</w:t>
      </w:r>
      <w:r>
        <w:rPr/>
        <w:t>坚定了理想信念，树立并持有了“三个自信”</w:t>
      </w:r>
      <w:r>
        <w:rPr/>
        <w:t>(</w:t>
      </w:r>
      <w:r>
        <w:rPr/>
        <w:t>道路自信、理论自信和制度自信</w:t>
      </w:r>
      <w:r>
        <w:rPr/>
        <w:t>)</w:t>
      </w:r>
      <w:r>
        <w:rPr/>
        <w:t>，增强了为社会主义事业奋斗终身的自觉性和坚定性</w:t>
      </w:r>
      <w:r>
        <w:rPr/>
        <w:t>;</w:t>
      </w:r>
      <w:r>
        <w:rPr/>
        <w:t>深化了改革发展思路，形成了以实施综合改革、创新多种机制为重点的发展思路，为如何推进全市统筹城乡发展及我市产业转型升级奠定了坚实的思想基础。此次培训是值得我一生珍惜和回忆的精神财富，为我以后逐渐成长为优秀的中青年干部打下了坚实的基础。</w:t>
      </w:r>
    </w:p>
    <w:p>
      <w:pPr>
        <w:pStyle w:val="Normal"/>
        <w:rPr/>
      </w:pPr>
      <w:r>
        <w:rPr/>
        <w:t>一、几点体会</w:t>
      </w:r>
    </w:p>
    <w:p>
      <w:pPr>
        <w:pStyle w:val="Normal"/>
        <w:rPr/>
      </w:pPr>
      <w:r>
        <w:rPr/>
        <w:t>(</w:t>
      </w:r>
      <w:r>
        <w:rPr/>
        <w:t>一</w:t>
      </w:r>
      <w:r>
        <w:rPr/>
        <w:t>)</w:t>
      </w:r>
      <w:r>
        <w:rPr/>
        <w:t>授课内容丰富，培训主题鲜明</w:t>
      </w:r>
    </w:p>
    <w:p>
      <w:pPr>
        <w:pStyle w:val="Normal"/>
        <w:rPr/>
      </w:pPr>
      <w:r>
        <w:rPr/>
        <w:t>这次培训，对我们中青年干部而言，收获是丰厚的。首先是理论得到了武装，老师们为我们传授了依法行政基本理论，讲授了领导干部文化修养知识，从危机管理的三个流程详述如何加强公共危机的管理</w:t>
      </w:r>
      <w:r>
        <w:rPr/>
        <w:t>;</w:t>
      </w:r>
    </w:p>
    <w:p>
      <w:pPr>
        <w:pStyle w:val="Normal"/>
        <w:rPr/>
      </w:pPr>
      <w:r>
        <w:rPr/>
        <w:t>其次是党性受到了教育，老师向我们就党成立</w:t>
      </w:r>
      <w:r>
        <w:rPr/>
        <w:t>93</w:t>
      </w:r>
      <w:r>
        <w:rPr/>
        <w:t>年来的历史发展进程、如何加强党性修养进行了党史、党性教育</w:t>
      </w:r>
      <w:r>
        <w:rPr/>
        <w:t>;</w:t>
      </w:r>
    </w:p>
    <w:p>
      <w:pPr>
        <w:pStyle w:val="Normal"/>
        <w:rPr/>
      </w:pPr>
      <w:r>
        <w:rPr/>
        <w:t>第三是综合素质能力得到了提升，在如何推动党风廉政建设深入开展、如何提高干部的素质与能力、如何加强宣传工作进行了具体教导</w:t>
      </w:r>
      <w:r>
        <w:rPr/>
        <w:t>;</w:t>
      </w:r>
      <w:r>
        <w:rPr/>
        <w:t>第四是知识得到更新，就全市产业升级和农业农村改革的现状和发展思路进行了普及，还有应急救护和现代礼仪知识进行了手把手的传授。通过多方面的系统学习，使我们拥有了真心干事、奋力创业的激情和本领。通过培训，最终使中青年干部的理论素养、知识水平、业务能力得到了全面提升。</w:t>
      </w:r>
    </w:p>
    <w:p>
      <w:pPr>
        <w:pStyle w:val="Normal"/>
        <w:rPr/>
      </w:pPr>
      <w:r>
        <w:rPr/>
        <w:t>(</w:t>
      </w:r>
      <w:r>
        <w:rPr/>
        <w:t>二</w:t>
      </w:r>
      <w:r>
        <w:rPr/>
        <w:t>)</w:t>
      </w:r>
      <w:r>
        <w:rPr/>
        <w:t>活动形式新颖，培训实效突出。</w:t>
      </w:r>
    </w:p>
    <w:p>
      <w:pPr>
        <w:pStyle w:val="Normal"/>
        <w:rPr/>
      </w:pPr>
      <w:r>
        <w:rPr/>
        <w:t>一是老师们的授课，大多采用了多媒体</w:t>
      </w:r>
      <w:r>
        <w:rPr/>
        <w:t>PPT</w:t>
      </w:r>
      <w:r>
        <w:rPr/>
        <w:t>幻灯片课件、案例教学、情景模拟、现场互动的方式，提高了同学们积极参与的热情，并且很容易得到消化和吸收。</w:t>
      </w:r>
    </w:p>
    <w:p>
      <w:pPr>
        <w:pStyle w:val="Normal"/>
        <w:rPr/>
      </w:pPr>
      <w:r>
        <w:rPr/>
        <w:t>槐树湾电站公共危机如何处理，老师让学生进行独立思考，</w:t>
      </w:r>
      <w:r>
        <w:rPr/>
        <w:t>10</w:t>
      </w:r>
      <w:r>
        <w:rPr/>
        <w:t>余名同学积极踊跃发言，从不同视角发表自己的看法，得到老师的总结和肯定</w:t>
      </w:r>
      <w:r>
        <w:rPr/>
        <w:t>;</w:t>
      </w:r>
      <w:r>
        <w:rPr/>
        <w:t>针对有人发生了突发性呼吸窒息，如何进行应急救护，老师用道具进行示范并指导同学们进行了实际操作</w:t>
      </w:r>
      <w:r>
        <w:rPr/>
        <w:t>;</w:t>
      </w:r>
    </w:p>
    <w:p>
      <w:pPr>
        <w:pStyle w:val="Normal"/>
        <w:rPr/>
      </w:pPr>
      <w:r>
        <w:rPr/>
        <w:t>二是现场教学、交流学习提高了培训的趣味性和同学们参与的积极性。</w:t>
      </w:r>
    </w:p>
    <w:p>
      <w:pPr>
        <w:pStyle w:val="Normal"/>
        <w:rPr/>
      </w:pPr>
      <w:r>
        <w:rPr/>
        <w:t>现场教学中同学们穿上军装，报告厅听老山作战幸存者讲述抗战故事、徒步两公里穿越“雷区”、防空洞内观看《高山下的花环》、前往烈士陵园祭奠英烈，让同学们在真实的环境中得到了心灵上的一次洗礼。“老山”精神的交流讨论中，很多同学留下了眼泪，同学们言辞恳切，信誓旦旦，对未来的道路充满了信心和力量。在此次培训的分组交流讨论、总结发言中，同学们都能结合自身实际岗位，谈体会、表决心，在讨论中统一了认识，提高了觉悟。</w:t>
      </w:r>
    </w:p>
    <w:p>
      <w:pPr>
        <w:pStyle w:val="Normal"/>
        <w:rPr/>
      </w:pPr>
      <w:r>
        <w:rPr/>
        <w:t>(</w:t>
      </w:r>
      <w:r>
        <w:rPr/>
        <w:t>三</w:t>
      </w:r>
      <w:r>
        <w:rPr/>
        <w:t>)</w:t>
      </w:r>
      <w:r>
        <w:rPr/>
        <w:t>组织领导到位，学习气氛浓烈。</w:t>
      </w:r>
    </w:p>
    <w:p>
      <w:pPr>
        <w:pStyle w:val="Normal"/>
        <w:rPr/>
      </w:pPr>
      <w:r>
        <w:rPr/>
        <w:t>培训期间，市委组织部及市委党校对培训纪律、学习管理规定到位，</w:t>
      </w:r>
      <w:r>
        <w:rPr/>
        <w:t>6</w:t>
      </w:r>
      <w:r>
        <w:rPr/>
        <w:t>天</w:t>
      </w:r>
      <w:r>
        <w:rPr/>
        <w:t>60</w:t>
      </w:r>
      <w:r>
        <w:rPr/>
        <w:t>课时课程安排合理、严谨。班委充分发挥热情，切实做好党校老师助手及学员日常管理，关心同学、关心集体，学习气氛浓烈，课外活动开展的有声有色。为我们营造了一个轻松愉快、团结友爱的学习氛围。</w:t>
      </w:r>
    </w:p>
    <w:p>
      <w:pPr>
        <w:pStyle w:val="Normal"/>
        <w:rPr/>
      </w:pPr>
      <w:r>
        <w:rPr/>
        <w:t>二、主要收获</w:t>
      </w:r>
    </w:p>
    <w:p>
      <w:pPr>
        <w:pStyle w:val="Normal"/>
        <w:rPr/>
      </w:pPr>
      <w:r>
        <w:rPr/>
        <w:t>(</w:t>
      </w:r>
      <w:r>
        <w:rPr/>
        <w:t>一</w:t>
      </w:r>
      <w:r>
        <w:rPr/>
        <w:t>)</w:t>
      </w:r>
      <w:r>
        <w:rPr/>
        <w:t>提高了思想认识</w:t>
      </w:r>
    </w:p>
    <w:p>
      <w:pPr>
        <w:pStyle w:val="Normal"/>
        <w:rPr/>
      </w:pPr>
      <w:r>
        <w:rPr/>
        <w:t>首先提高了对学习重要性的认识。中青年干部现有素质能力与现实工作还不完全相适应，作风务实存有差距，加强学习是个人取得进步的需要。唯有多学习、多思考，始终带着“为什么学、怎么学”的问题努力在工作中进行了进一步的实践，个人才能有所建树，在工作相关领域成为某一方面专家。</w:t>
      </w:r>
    </w:p>
    <w:p>
      <w:pPr>
        <w:pStyle w:val="Normal"/>
        <w:rPr/>
      </w:pPr>
      <w:r>
        <w:rPr/>
        <w:t>其次提高了对宣传工作重要性的认识。讲过：“意识形态工作是党的一项极端重要的工作，宣传思想工作就是要巩固马克思主义在意识形态领域的指导地位”。面对当前意识形态工作面临的严峻形势和挑战，我们必须坚定更加努力地做好宣传工作的决心。</w:t>
      </w:r>
    </w:p>
    <w:p>
      <w:pPr>
        <w:pStyle w:val="Normal"/>
        <w:rPr/>
      </w:pPr>
      <w:r>
        <w:rPr/>
        <w:t>同时，作为单位的舆情监督员，我会用此次学到的方法、技巧，努力做好相关请示、上报、处理的应对措施，为网络舆情应对工作作出自己应有的努力和贡献。再次，提高了对党风廉政工作重要性的认识。为什么以来高压反腐下，还有人走向腐败，踩高压线</w:t>
      </w:r>
      <w:r>
        <w:rPr/>
        <w:t>?</w:t>
      </w:r>
      <w:r>
        <w:rPr/>
        <w:t>不仅个人要牢固树立起“当官不发财、发财不当官”的理念，每个单位必须做到起党风廉政和工作业务一起抓，明确落实党风廉风责任的主体责任，主要领导和班子成员积极发挥作用，有效推进党风廉风的落到实处。</w:t>
      </w:r>
    </w:p>
    <w:p>
      <w:pPr>
        <w:pStyle w:val="Normal"/>
        <w:rPr/>
      </w:pPr>
      <w:r>
        <w:rPr/>
        <w:t>(</w:t>
      </w:r>
      <w:r>
        <w:rPr/>
        <w:t>二</w:t>
      </w:r>
      <w:r>
        <w:rPr/>
        <w:t>)</w:t>
      </w:r>
      <w:r>
        <w:rPr/>
        <w:t>增强了党性修养。</w:t>
      </w:r>
    </w:p>
    <w:p>
      <w:pPr>
        <w:pStyle w:val="Normal"/>
        <w:rPr/>
      </w:pPr>
      <w:r>
        <w:rPr/>
        <w:t>通过学习，学会了保持一颗平常心，正确看待个人得失，努力做到慎始、慎微、慎欲、慎权，做到敢于担当、干净干事。通过不断的学习和锤炼来提升自己的修养，以保持政治上的坚定性和思想道德上的纯洁性。以良好的心态、谦虚谨慎的品行真抓实干、谋事创业，为我市经济的发展、人民群众的安居乐业一步一个脚印，踏踏实实地作出自己的贡献，力争成为信念坚定、为民服务、勤政务实、勇于担当、清正廉洁的优秀中青年干部。</w:t>
      </w:r>
    </w:p>
    <w:p>
      <w:pPr>
        <w:pStyle w:val="Normal"/>
        <w:rPr/>
      </w:pPr>
      <w:r>
        <w:rPr/>
        <w:t>(</w:t>
      </w:r>
      <w:r>
        <w:rPr/>
        <w:t>三</w:t>
      </w:r>
      <w:r>
        <w:rPr/>
        <w:t>)</w:t>
      </w:r>
      <w:r>
        <w:rPr/>
        <w:t>坚定了理想信念。</w:t>
      </w:r>
    </w:p>
    <w:p>
      <w:pPr>
        <w:pStyle w:val="Normal"/>
        <w:rPr/>
      </w:pPr>
      <w:r>
        <w:rPr/>
        <w:t>当我们怀着无比崇高的敬意和至上美好的情怀祭奠先烈之时，我感到了无比沉重，被他们爱国主义精神和坚定的理想信念所感动。我们生在革命先烈用毕生的心血的新时代，在党和国家需要我们付出的时候，我们还能有什么怨言</w:t>
      </w:r>
      <w:r>
        <w:rPr/>
        <w:t>?</w:t>
      </w:r>
      <w:r>
        <w:rPr/>
        <w:t>我们唯有对党和国家怀着无限的忠诚，不怕吃苦、不怕吃亏，付出满腔的热情、全身心投入到工作中去，为党和国家的利益，为人民群众的利益奉献一切，才能对得起我们老一辈的人们。个人得失和成长中的挫折不算什么，即使我们经受多少委屈，历经多少磨难，走过五湖四海、翻越崇山峻岭也不能阻挡我们坚定的、纯洁的、朴素的一生誓死捍卫的信念。我们每个党员、每个领导干部都应该沉下身子真心干事、奋力创业，为共产主义征程释放光芒。</w:t>
      </w:r>
    </w:p>
    <w:p>
      <w:pPr>
        <w:pStyle w:val="Normal"/>
        <w:widowControl/>
        <w:bidi w:val="0"/>
        <w:spacing w:before="180" w:after="180"/>
        <w:jc w:val="left"/>
        <w:rPr/>
      </w:pPr>
      <w:r>
        <w:rPr/>
        <w:t>培训虽然已经结束了，但是在以后的岁月里，不管在哪个工作岗位、担任什么样职务，我都会对此次培训充满感激、充满深情，它教会我了很多，值得我一生来实践和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