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的日记500字范文"/>
      <w:r>
        <w:rPr/>
        <w:t>初中军训的日记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今天已是军训的第四天，也是最后一天。前三天发生的一切事情还记忆忧新，就好象是刚才发生的事情。现在我已习惯了军训的生活，也习惯了苦和累，记得刚开始军训的时候感觉很辛苦，还有几次晕倒了。可现在我不怕苦不怕累，只有个心愿，就是希望我们班在今天的军训比赛中获得第一。</w:t>
      </w:r>
    </w:p>
    <w:p>
      <w:pPr>
        <w:pStyle w:val="Normal"/>
        <w:rPr/>
      </w:pPr>
      <w:r>
        <w:rPr/>
        <w:t>上午的训练严格来说是比平常更辛苦一些，因为下午就要比赛了，教官只好严格执行了。好在上午是阴天，老天爷给我们创造了一个很好的训练环境，就这样，一大早就是复习前几天训练的内容，中午也就是吃饭睡觉，转眼间就到了下午，就要开始比赛了，我十分紧张，生怕自己在比赛中一不小心做错动作而连累我们班的荣誉，更担心我们班得不到奖。这种忐忑不安的情绪一直延续到比赛开始。</w:t>
      </w:r>
    </w:p>
    <w:p>
      <w:pPr>
        <w:pStyle w:val="Normal"/>
        <w:rPr/>
      </w:pPr>
      <w:r>
        <w:rPr/>
        <w:t>前面几个班的同学表现都很好，可是世上毕竟没有完善美，每个半豆油一些差错。终于轮到我们班表演了，教官的口令，同学们的精神面貌，评委门和其他班的同学门都看得很清楚，依据移动都将会被口风。同学们容光焕发，配合社教官的口令，做出一系列标准的动作，照相机的镜头也对着我们闪光，那时侯真有一种自豪感。不知过了多长时间，终于表演完了，我们昂首挺胸，踏着整齐的步伐回到草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表演使我了解到，不管做什么是，只要认真，就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