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资料员实习生实习日志"/>
      <w:r>
        <w:rPr/>
        <w:t>工程资料员实习生实习日志</w:t>
      </w:r>
      <w:bookmarkEnd w:id="0"/>
    </w:p>
    <w:p>
      <w:pPr>
        <w:pStyle w:val="Normal"/>
        <w:rPr/>
      </w:pPr>
      <w:r>
        <w:rPr/>
        <w:t>今天是实习的第八天，这么快又到星期一了。</w:t>
      </w:r>
    </w:p>
    <w:p>
      <w:pPr>
        <w:pStyle w:val="Normal"/>
        <w:rPr/>
      </w:pPr>
      <w:r>
        <w:rPr/>
        <w:t>今天上午，茶姐叫我填写面单，但我并不知道面单是什么，然后茶姐就解释道：“面单，也叫封面，其实就是工程报验申请表，是每份验收记录表或检查记录表前的封面。”我很快就把面单填写完了，心想其实也并不是很难，但当茶姐检查完我的工作后就说我把</w:t>
      </w:r>
      <w:r>
        <w:rPr/>
        <w:t>01</w:t>
      </w:r>
      <w:r>
        <w:rPr/>
        <w:t>地块跟</w:t>
      </w:r>
      <w:r>
        <w:rPr/>
        <w:t>02</w:t>
      </w:r>
      <w:r>
        <w:rPr/>
        <w:t>地块给弄反了，要我重新做过，我才知道原来简单的东西也是要认真的对待，不能有半点马虎。下午，茶姐又教我折图纸，原来折图纸也有讲究，要把</w:t>
      </w:r>
      <w:r>
        <w:rPr/>
        <w:t>A1</w:t>
      </w:r>
      <w:r>
        <w:rPr/>
        <w:t>、</w:t>
      </w:r>
      <w:r>
        <w:rPr/>
        <w:t>A2</w:t>
      </w:r>
      <w:r>
        <w:rPr/>
        <w:t>、</w:t>
      </w:r>
      <w:r>
        <w:rPr/>
        <w:t>A3</w:t>
      </w:r>
      <w:r>
        <w:rPr/>
        <w:t>大小的图纸都折成</w:t>
      </w:r>
      <w:r>
        <w:rPr/>
        <w:t>A4</w:t>
      </w:r>
      <w:r>
        <w:rPr/>
        <w:t>那么大，把标题栏放在最上面，方便其他工作人员查找，我还通过折图纸时发现原来更改的设计部位是用云线来围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学会了填写封面，以后再要我填写封面的话，我应该能很快就完成了，而且不会出差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