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时代新担当新作为主题会上的发言"/>
      <w:r>
        <w:rPr/>
        <w:t>在‘新时代新担当新作为’主题会上的发言</w:t>
      </w:r>
      <w:bookmarkEnd w:id="0"/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刚才听了党支部对照检查材料，各位也作了深刻的自我剖析，同时结合支部和日常工作，相互提出了批评意见。可以看出，会前准备工作很充分，开展了集中学习、广泛征求党员意见，进行深入的谈心谈话，会议达到了交换意见、增进交流、统一思想的目的。</w:t>
      </w:r>
    </w:p>
    <w:p>
      <w:pPr>
        <w:pStyle w:val="Normal"/>
        <w:rPr/>
      </w:pPr>
      <w:r>
        <w:rPr/>
        <w:t>下面，结合各位的发言，我再讲</w:t>
      </w:r>
      <w:r>
        <w:rPr/>
        <w:t>3</w:t>
      </w:r>
      <w:r>
        <w:rPr/>
        <w:t>点意见：</w:t>
      </w:r>
    </w:p>
    <w:p>
      <w:pPr>
        <w:pStyle w:val="Normal"/>
        <w:rPr/>
      </w:pPr>
      <w:r>
        <w:rPr/>
        <w:t>一、抓好制度落实，不断提升党支部工作成效</w:t>
      </w:r>
    </w:p>
    <w:p>
      <w:pPr>
        <w:pStyle w:val="Normal"/>
        <w:rPr/>
      </w:pPr>
      <w:r>
        <w:rPr/>
        <w:t>组织生活会是党支部组织生活的重要组成，是查找支部工作、党员自身存在问题的有效手段，是斗争、团结、提升的重要途径。要透过此次会议，进一步提高政治站位，严肃对待党内政治生活，严格对照《党支部工作条例》的要求，扎实开展“三会一课”和“主题党日活动”，将党员群众紧紧团结在党支部周围，真正将党支部建设成为攻坚克难的坚强战斗堡垒，引领广大党员在公司重点工作、重大任务中拼搏奉献，开拓创新。</w:t>
      </w:r>
    </w:p>
    <w:p>
      <w:pPr>
        <w:pStyle w:val="Normal"/>
        <w:rPr/>
      </w:pPr>
      <w:r>
        <w:rPr/>
        <w:t>二、抓好责任落实，不断提升党支部工作效率</w:t>
      </w:r>
    </w:p>
    <w:p>
      <w:pPr>
        <w:pStyle w:val="Normal"/>
        <w:rPr/>
      </w:pPr>
      <w:r>
        <w:rPr/>
        <w:t>要扎实落实党建工作责任制，牢固树立“抓好党建是最大政绩”的理念，党支部书记带头履行基层党建工作第一责任人职责，同时要充分发挥各支委、支部书记助理、党小组长的作用，严格按照分工，责任到人，加强协作，统筹推动各项工作有序高效开展。</w:t>
      </w:r>
    </w:p>
    <w:p>
      <w:pPr>
        <w:pStyle w:val="Normal"/>
        <w:rPr/>
      </w:pPr>
      <w:r>
        <w:rPr/>
        <w:t>三、抓好整改落实，不断提升党支部工作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后，要对会上意见认真梳理，形成问题整改清单。要拿出直面矛盾的魄力，提出切实可行的措施，实现一次整改全面提升。尤其要在丰富组织生活形式，创新开展支部工作方面，立足第三党支部部门结构特点，将项目党员分散的弱势，转化为独特优势，积极在党支部层面，搭建项目沟通交流、同台竞技的平台，将党建工作深度融入生产经营工作当中，打通党建最后一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