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范文500字"/>
      <w:r>
        <w:rPr/>
        <w:t>小学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王秋爽，今年</w:t>
      </w:r>
      <w:r>
        <w:rPr/>
        <w:t>9</w:t>
      </w:r>
      <w:r>
        <w:rPr/>
        <w:t>岁，在安陵镇中心小学上三年级，我有着白白的皮肤，一双水晶葡萄似的大眼睛，高高的鼻梁下有一张樱桃小嘴，还有一头乌黑发亮的长发，我的两只眼睛中间有一个小黑点，妈妈说这是一颗美人痣，妈妈常叫我“白雪公主”。</w:t>
      </w:r>
    </w:p>
    <w:p>
      <w:pPr>
        <w:pStyle w:val="Normal"/>
        <w:rPr/>
      </w:pPr>
      <w:r>
        <w:rPr/>
        <w:t>我特别喜欢画画，画遍祖国大好山河，在梦里我梦见自己成为了一名著名的画家，有很多人找我来画画，我开心极了。一个星期天，我想画一幅名为“巧手妈妈”的画：妈妈坐在灯光下织毛衣，脸上还带着慈祥的笑容。画完以后，我涂好颜色，让妈妈看了看，妈妈说：这是谁画的呀</w:t>
      </w:r>
      <w:r>
        <w:rPr/>
        <w:t>?”</w:t>
      </w:r>
      <w:r>
        <w:rPr/>
        <w:t>我说：是我画的。”妈妈惊讶的说：“是吗</w:t>
      </w:r>
      <w:r>
        <w:rPr/>
        <w:t>?</w:t>
      </w:r>
      <w:r>
        <w:rPr/>
        <w:t>真漂亮呀，我女儿好棒。”听了妈妈的话，我心里美滋滋的。我也暗下决心，一定要成为一名著名的画家。</w:t>
      </w:r>
    </w:p>
    <w:p>
      <w:pPr>
        <w:pStyle w:val="Normal"/>
        <w:rPr/>
      </w:pPr>
      <w:r>
        <w:rPr/>
        <w:t>在学校里，老师教导我们，要做一个尊老爱幼的好学生，你做到了吗</w:t>
      </w:r>
      <w:r>
        <w:rPr/>
        <w:t>?</w:t>
      </w:r>
      <w:r>
        <w:rPr/>
        <w:t>我可做到了，一天，我和妈妈到公园玩耍，走着走着看见一位小妹妹摔倒了，我连忙跑过去把她扶了起来，为她拍了拍身上的土，小妹妹感激的说：“谢谢姐姐”。我说：“不用谢，这是我应该做的”。妈妈直夸我是个乐于助人的好孩子。我是不会为此骄傲的，我要以雷锋叔叔为榜样，做一个乐于助人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的我，一个自信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