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精选范文合集"/>
      <w:r>
        <w:rPr/>
        <w:t>家长会家长发言稿精选范文合集</w:t>
      </w:r>
      <w:bookmarkEnd w:id="0"/>
    </w:p>
    <w:p>
      <w:pPr>
        <w:pStyle w:val="Normal"/>
        <w:rPr/>
      </w:pPr>
      <w:r>
        <w:rPr/>
        <w:t>尊敬的老师、各位家长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同学的爸爸，有幸能在这里和大家相聚并交流，我觉得是一种缘分。这也并不代表我教育孩子有多么的优秀，而是各位的抬爱。请允许我代表各位家长，向辛勤培育六</w:t>
      </w:r>
      <w:r>
        <w:rPr/>
        <w:t>(7)</w:t>
      </w:r>
      <w:r>
        <w:rPr/>
        <w:t>班孩子们的三位老师致以崇高的敬意和衷心的感谢</w:t>
      </w:r>
      <w:r>
        <w:rPr/>
        <w:t>!</w:t>
      </w:r>
      <w:r>
        <w:rPr/>
        <w:t>今天借助这个机会，在这里我就孩子的成长教育谈几点自己的体会，与大家共勉。</w:t>
      </w:r>
    </w:p>
    <w:p>
      <w:pPr>
        <w:pStyle w:val="Normal"/>
        <w:rPr/>
      </w:pPr>
      <w:r>
        <w:rPr/>
        <w:t>一、寄期望于孩子、对孩子充满信心。学习是长跑不是短跑，靠兴趣更靠信念。孩子是家庭的希望，要让孩子了解父母生活的辛苦，要把期望明确告知给他，这样孩子才有责任感，也才有奋斗的持久动力。每个孩子都有优缺点，我的孩子也不是最好的，但只要多赏识、多激励，成绩就能提上来。</w:t>
      </w:r>
    </w:p>
    <w:p>
      <w:pPr>
        <w:pStyle w:val="Normal"/>
        <w:rPr/>
      </w:pPr>
      <w:r>
        <w:rPr/>
        <w:t>二、培养孩子良好的生活、学习习惯。孩子在学校接受的大部分是知识的教育和智力的培养。那么家庭教育就应侧重于学习习惯和生活习惯的培养，以及坚强的意志、健康的心理、积极的情绪和良好的心态。我们做家长的平时要特别注重培养孩子良好的生活、学习习惯，因为这会让我们的孩子受益终身。</w:t>
      </w:r>
    </w:p>
    <w:p>
      <w:pPr>
        <w:pStyle w:val="Normal"/>
        <w:rPr/>
      </w:pPr>
      <w:r>
        <w:rPr/>
        <w:t>三、经常督促、检查孩子学习。只要我在家，孩子的家庭作业我一般都要检查，不是走马观花，而是一道挨一道批改，有时再有针对性地布置几道题，这样做主要是灌输一种态度，作业不能马虎应付，必须认真对待。孩子考砸的时候，不要过多批评，重要的是帮她分析原因，找差距，在以后的考试中不犯类似错误。</w:t>
      </w:r>
    </w:p>
    <w:p>
      <w:pPr>
        <w:pStyle w:val="Normal"/>
        <w:rPr/>
      </w:pPr>
      <w:r>
        <w:rPr/>
        <w:t>四、创造良好学习环境。身教胜于言传，孩子做作业时大人最好不要看电视、玩电脑、打麻将。家长周末要抽出时间问一下孩子的学习情况与生活情况，要营造温馨和谐的家庭氛围，尽量多陪孩子一起学习娱乐。</w:t>
      </w:r>
    </w:p>
    <w:p>
      <w:pPr>
        <w:pStyle w:val="Normal"/>
        <w:rPr/>
      </w:pPr>
      <w:r>
        <w:rPr/>
        <w:t>五、加强与学校的联系，配合老师共同教育好孩子。家长应该加强与老师的沟通，对教育孩子起着重要作用，及时了解孩子在学校的动态，发现问题马上对症下药，让一些不良习惯抹杀在萌芽中，有利于孩子健康成长，不让孩子感到家庭是他的保护伞和避风港，从小培养他做一个表里如一的好学生。</w:t>
      </w:r>
    </w:p>
    <w:p>
      <w:pPr>
        <w:pStyle w:val="Normal"/>
        <w:rPr/>
      </w:pPr>
      <w:r>
        <w:rPr/>
        <w:t>其实我今天所讲的只能是抛砖引玉，也希望能学习一些在座各位老师和家长在教育孩子方面的好经验，使我今后在培养孩子方面有更好的方法。互相学习，共同提高。最后祝三位老师和各位家长工作顺利，身体健康，万事如意</w:t>
      </w:r>
      <w:r>
        <w:rPr/>
        <w:t>!</w:t>
      </w:r>
      <w:r>
        <w:rPr/>
        <w:t>祝六</w:t>
      </w:r>
      <w:r>
        <w:rPr/>
        <w:t>(7)</w:t>
      </w:r>
      <w:r>
        <w:rPr/>
        <w:t>班的孩子们学习进步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