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主题的演讲题目"/>
      <w:r>
        <w:rPr/>
        <w:t>青春理想主题的演讲题目</w:t>
      </w:r>
      <w:bookmarkEnd w:id="0"/>
    </w:p>
    <w:p>
      <w:pPr>
        <w:pStyle w:val="Normal"/>
        <w:rPr/>
      </w:pPr>
      <w:r>
        <w:rPr/>
        <w:t>亲爱的老师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青春的理想。</w:t>
      </w:r>
    </w:p>
    <w:p>
      <w:pPr>
        <w:pStyle w:val="Normal"/>
        <w:rPr/>
      </w:pPr>
      <w:r>
        <w:rPr/>
        <w:t>我们的青春，总是充满激情，充满理想。我们爱幻想，爱沉浸在自己的梦境里。高考，曾经一度扼杀我们理想的活力。来到大学，我感觉理想在每一颗心里复苏，我们的活力、我们的浪漫细胞都醒过来了。我们在大学这片天空下，寻梦，追梦，一场奇幻旅程又开始了。</w:t>
      </w:r>
    </w:p>
    <w:p>
      <w:pPr>
        <w:pStyle w:val="Normal"/>
        <w:rPr/>
      </w:pPr>
      <w:r>
        <w:rPr/>
        <w:t>曾听法国电影大师吕克</w:t>
      </w:r>
      <w:r>
        <w:rPr/>
        <w:t>·</w:t>
      </w:r>
      <w:r>
        <w:rPr/>
        <w:t>贝松说过这样一句话：“理想之于每个人，正如汽油之于汽车，理想是我们前进的动力。”而吕克</w:t>
      </w:r>
      <w:r>
        <w:rPr/>
        <w:t>·</w:t>
      </w:r>
      <w:r>
        <w:rPr/>
        <w:t>贝松的人生经历也是一样。青春的他考电影学院被说“不适合做导演”，他没有放弃。他在电影界底层摸爬打滚十年，做过杂工，演过龙套。可是他会认真地抓住每一个学习的机会，因为“导演梦”一直在他心里。他的多部电影《第五元素》《碧海情天》《这个杀手不太冷》广受好评，成为欧洲最负盛名的天才导演之一。青春的理想，坚持下来了就是成功，就是奇迹。我们的青春是理想的一架梯子，它可以延伸到理想成真的那一刻，只要你不放弃。</w:t>
      </w:r>
    </w:p>
    <w:p>
      <w:pPr>
        <w:pStyle w:val="Normal"/>
        <w:rPr/>
      </w:pPr>
      <w:r>
        <w:rPr/>
        <w:t>理想对于每个人都是平等的，不管你是贫穷、丑陋，还是富裕、美丽，每个人的理想都是无价的耀闪的。不要因为你的普通，你的平凡，去放弃展现自我的机会，也不敢去向理想迈出一步。我们只要让自己的青春乘上滑板，我们的生命、我们的理想同样可以激越飞翔。</w:t>
      </w:r>
    </w:p>
    <w:p>
      <w:pPr>
        <w:pStyle w:val="Normal"/>
        <w:rPr/>
      </w:pPr>
      <w:r>
        <w:rPr/>
        <w:t>然而，有时我们因为一些俗务琐事，繁忙工作而让心情烦恼，我们便会丢弃、遗忘我们青春的理想，唯有让流水平静下来，太阳和月亮才能在它的表面上显现倒影。当人沉静下来，才能看出所有干扰清晰的思考、蒙蔽真实感情、影响智慧判断，以及阻碍自己找到答案的问题所在。我们要永远在内心保留一处理想可以停驻的宁静的地方。</w:t>
      </w:r>
    </w:p>
    <w:p>
      <w:pPr>
        <w:pStyle w:val="Normal"/>
        <w:rPr/>
      </w:pPr>
      <w:r>
        <w:rPr/>
        <w:t>青春的理想是最美的，它有青春的凝定。</w:t>
      </w:r>
    </w:p>
    <w:p>
      <w:pPr>
        <w:pStyle w:val="Normal"/>
        <w:rPr/>
      </w:pPr>
      <w:r>
        <w:rPr/>
        <w:t>有梦的青春是最美的，它有理想的飘逸。</w:t>
      </w:r>
    </w:p>
    <w:p>
      <w:pPr>
        <w:pStyle w:val="Normal"/>
        <w:rPr/>
      </w:pPr>
      <w:r>
        <w:rPr/>
        <w:t>我很喜欢的一个艺人韩庚，以他的经历拍成一部电视剧《青春舞台》让我很感动。记得他在剧中说了这样的话：“虽然我没有很好的舞蹈基础，但是我不会放弃跳舞，因为它是我的理想。”因为喜欢舞蹈，喜爱表演，韩庚远走他乡，去韩国这样一个人生地不熟的地方学习。克服语言交流上的不便，以及对家人的思念，跳出青春最炫的舞步。《青春舞台》主题曲里的一句歌词是这样的：“飞越绝望，坚定的翱翔，绽放无限的笑容，青春理想属于你和我。”坚持最初的理想，我们的青春也会意义非凡。韩庚可以，相信我们也一样可以。</w:t>
      </w:r>
    </w:p>
    <w:p>
      <w:pPr>
        <w:pStyle w:val="Normal"/>
        <w:rPr/>
      </w:pPr>
      <w:r>
        <w:rPr/>
        <w:t>冰雪守望着太阳，正如生命守望着理想，有梦的生命应该如鲜花一样绽放。有梦的青春应该如彩虹一样绚烂。</w:t>
      </w:r>
    </w:p>
    <w:p>
      <w:pPr>
        <w:pStyle w:val="Normal"/>
        <w:rPr/>
      </w:pPr>
      <w:r>
        <w:rPr/>
        <w:t>可以追寻的梦，是心中移动的城市。让心中的这座城市充满生命活力，充满青春激情。青春的理想，正在我们紧握的手中，努力去实现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