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残联组织人事工作会议上的讲话"/>
      <w:r>
        <w:rPr/>
        <w:t>领导在残联组织人事工作会议上的讲话</w:t>
      </w:r>
      <w:bookmarkEnd w:id="0"/>
    </w:p>
    <w:p>
      <w:pPr>
        <w:pStyle w:val="Normal"/>
        <w:rPr/>
      </w:pPr>
      <w:r>
        <w:rPr/>
        <w:t>第四次全国残疾人事业工作会议今天就要结束了。这次会议时间虽短，但内容丰富</w:t>
      </w:r>
      <w:r>
        <w:rPr/>
        <w:t>,</w:t>
      </w:r>
      <w:r>
        <w:rPr/>
        <w:t>鼓舞人心。中共中央政治局委员、国务院副总理、国务院残工委主任回良玉同志作了重要讲话，就贯彻国务院批转的《中国残疾人事业“十二五”发展纲要》，加快残疾人事业发展作出了重要指示。新宪同志代表国务院残工委就残疾人事业“十一五”发展纲要执行情况和“十二五”发展纲要部署作了报告。长星同志宣读了国务院残工委关于表彰全国残疾人工作先进单位和先进个人的决定，受表彰代表介绍了工作开展情况和先进事迹，给我们很大启发和深刻教益。北京市、河北省、广西壮族自治区政府残工委和教育部、民政部、人力资源和社会保障部、卫生部、国家发改委、财政部、中国残联的负责同志，介绍了“十一五”时期残疾人工作的进展和经验，对做好今后五年的工作提出了意见，充分体现了各地区、各部门对残疾人事业的重视，这些宝贵的经验做法也有很好的学习借鉴意义。与会同志们一致认为，这次会议非常重要，对“十二五”时期残疾人事业发展将起到极大的推动作用，对</w:t>
      </w:r>
      <w:r>
        <w:rPr/>
        <w:t>2020</w:t>
      </w:r>
      <w:r>
        <w:rPr/>
        <w:t>年我国实现全面建成小康社会目标，使</w:t>
      </w:r>
      <w:r>
        <w:rPr/>
        <w:t>8300</w:t>
      </w:r>
      <w:r>
        <w:rPr/>
        <w:t>万残疾人和全国人民一道共享社会发展成果也具有深远意义。下面，我代表国务院残工委作会议总结，主要讲五个方面。</w:t>
      </w:r>
    </w:p>
    <w:p>
      <w:pPr>
        <w:pStyle w:val="Normal"/>
        <w:rPr/>
      </w:pPr>
      <w:r>
        <w:rPr/>
        <w:t>一、“十一五”时期残疾人事业的巨大成就鼓舞人心</w:t>
      </w:r>
    </w:p>
    <w:p>
      <w:pPr>
        <w:pStyle w:val="Normal"/>
        <w:rPr/>
      </w:pPr>
      <w:r>
        <w:rPr/>
        <w:t>与会代表一致认为，“十一五”时期我国经济社会发展成就令人瞩目，党和国家贯彻落实科学发展观，加快推进以改善民生为重点的社会建设，残疾人事业融入国家发展大局，迈出历史性新步伐，取得了巨大成就。这五年，残疾人生活状况又有了非常明显的改善，在教育、康复、就业等方面实现了很多梦想，得到了许多保障，城乡残疾人家庭人均收入得到了较大的增长，残疾人自身素质进一步提高，社会参与能力大大增强。总之，“十一五”时期是我国残疾人事业发展最快，也是残疾人生活发生巨大变化的五年。</w:t>
      </w:r>
    </w:p>
    <w:p>
      <w:pPr>
        <w:pStyle w:val="Normal"/>
        <w:rPr/>
      </w:pPr>
      <w:r>
        <w:rPr/>
        <w:t>大家认为，残疾人事业的发展和进步，得益于党和国家高度重视，制定实施了一系列发展残疾人事业、保障残疾人权益的政策法规，提供了更好的保障和服务</w:t>
      </w:r>
      <w:r>
        <w:rPr/>
        <w:t>;</w:t>
      </w:r>
      <w:r>
        <w:rPr/>
        <w:t>社会各界更加关心支持残疾人事业，为他们参与社会生活创造了更好的环境</w:t>
      </w:r>
      <w:r>
        <w:rPr/>
        <w:t>;</w:t>
      </w:r>
      <w:r>
        <w:rPr/>
        <w:t>地方各级党委、政府和有关部门认真贯彻党中央、国务院促进残疾人事业发展的重大部署，进一步加强领导，加大工作力度</w:t>
      </w:r>
      <w:r>
        <w:rPr/>
        <w:t>;</w:t>
      </w:r>
      <w:r>
        <w:rPr/>
        <w:t>广大残疾人发扬不怕困难，艰苦奋斗的精神，为社会作出自己的贡献，展现了积极的生命意义</w:t>
      </w:r>
      <w:r>
        <w:rPr/>
        <w:t>;</w:t>
      </w:r>
      <w:r>
        <w:rPr/>
        <w:t>残疾人工作者队伍在推动事业发展中，也起到了重要作用，成为爱的使者。</w:t>
      </w:r>
    </w:p>
    <w:p>
      <w:pPr>
        <w:pStyle w:val="Normal"/>
        <w:rPr/>
      </w:pPr>
      <w:r>
        <w:rPr/>
        <w:t>大家一致认为，经过“十一五”的发展，我们的事业有了更加坚实的基础，站到了一个新的发展起点上。党中央、国务院的亲切关怀和高度重视给大家极大的激励和鼓舞。参加会议的地方政府负责同志表示，将在加强组织领导、制定规划、出台政策、资金投入等方面进一步发挥政府主导作用，同时积极引导社会力量支持和参与残疾人事业。有关部委负责同志表示，将进一步发挥职能部门作用，做好残疾人工作。同志们一致表示，在党和政府的领导下，经过大家共同努力，残疾人事业一定会取得更大的成就。</w:t>
      </w:r>
    </w:p>
    <w:p>
      <w:pPr>
        <w:pStyle w:val="Normal"/>
        <w:rPr/>
      </w:pPr>
      <w:r>
        <w:rPr/>
        <w:t>二、“十二五”发展纲要指明了残疾人事业新的方向</w:t>
      </w:r>
    </w:p>
    <w:p>
      <w:pPr>
        <w:pStyle w:val="Normal"/>
        <w:rPr/>
      </w:pPr>
      <w:r>
        <w:rPr/>
        <w:t>同志们认真学习了国务院批转的残疾人事业“十二五”发展纲要、回良玉副总理的重要讲话和大会工作报告。回副总理的讲话，代表党中央、国务院充分肯定了“十一五”时期残疾人事业取得的巨大成就，全面总结了近年来残疾人事业发展的新政策、新经验，深刻分析了我们面临的新形势，着重强调了残疾人事业对于全面建设小康社会、实现社会公平正义、发挥残疾人重要作用的重大意义，对加快发展残疾人事业、加快改善残疾人状况提出了明确要求。大家表示，回副总理的讲话对今后一个时期的残疾人工作具有十分重要的指导意义，一定要认真学习领会、贯彻落实。大家同时表示，在回副总理和朴方副主席的领导下，五年来，国务院残疾人工作委员会很好地履行了职责，出台并实施了大量行之有效的政策和举措，发挥了重要作用。</w:t>
      </w:r>
    </w:p>
    <w:p>
      <w:pPr>
        <w:pStyle w:val="Normal"/>
        <w:rPr/>
      </w:pPr>
      <w:r>
        <w:rPr/>
        <w:t>大家认为，国家“十二五”规划纲要明确提出“加快残疾人事业发展”，残疾人事业“十二五”发展纲要进一步把目标确定为“健全残疾人社会保障体系和服务体系，到</w:t>
      </w:r>
      <w:r>
        <w:rPr/>
        <w:t>2015</w:t>
      </w:r>
      <w:r>
        <w:rPr/>
        <w:t>年使我国残疾人生活总体达到小康水平，参与和发展状况显著改善”，这是</w:t>
      </w:r>
      <w:r>
        <w:rPr/>
        <w:t>8300</w:t>
      </w:r>
      <w:r>
        <w:rPr/>
        <w:t>万残疾人和他们两亿多亲属的殷切期盼。纲要和大会工作报告提出的“十二五”时期应坚持的六项指导原则，是科学和有效的。特别是纲要明确提出实现“十九”个方面的目标、“十大”助残服务项目、“十大”能力建设项目，以及加强纲要实施的监测和绩效评估，抓住了纲要实施的关键，经过努力是完全可以做到的。纲要的实施必将进一步促进残疾人事业与经济社会协调发展，为实现</w:t>
      </w:r>
      <w:r>
        <w:rPr/>
        <w:t>2020</w:t>
      </w:r>
      <w:r>
        <w:rPr/>
        <w:t>年全面建成小康社会的宏伟目标做出贡献。大家表示，一定紧抓“十二五”国家经济平稳较快发展、社会建设明显加强带来的难得历史机遇，按照残疾人事业“十二五”发展纲要的要求，全面推进各项工作，开创新局面。</w:t>
      </w:r>
    </w:p>
    <w:p>
      <w:pPr>
        <w:pStyle w:val="Normal"/>
        <w:rPr/>
      </w:pPr>
      <w:r>
        <w:rPr/>
        <w:t>三、拓展和延伸符合中国残疾人事业发展的道路</w:t>
      </w:r>
    </w:p>
    <w:p>
      <w:pPr>
        <w:pStyle w:val="Normal"/>
        <w:rPr/>
      </w:pPr>
      <w:r>
        <w:rPr/>
        <w:t>回副总理在讲话中深刻分析了残疾人事业发展面临的新情况、新问题、新挑战，指出“十二五”残疾人工作压力明显加大，任务极为繁重，要求切实增强做好新形势下残疾人工作的责任感和紧迫感。大家表示，我们要清醒地认识到，当前我国残疾人事业基础依然比较薄弱，残疾人和残疾人事业还面临许多困难和需要解决的问题，我们所做的工作同他们的需求和期待相比，还有较大差距。这让我们感到沉重和忧心，也深感责任重大。要解决八千多万残疾人的困难是一项艰巨而长远的工程，关键问题是怎样把各项工作做好，从根本上打好基础。</w:t>
      </w:r>
    </w:p>
    <w:p>
      <w:pPr>
        <w:pStyle w:val="Normal"/>
        <w:rPr/>
      </w:pPr>
      <w:r>
        <w:rPr/>
        <w:t>通过这次会议，我们应该更深刻地认识残疾人问题和残疾人事业的走向。我们的奋斗目标是什么</w:t>
      </w:r>
      <w:r>
        <w:rPr/>
        <w:t>?</w:t>
      </w:r>
      <w:r>
        <w:rPr/>
        <w:t>残疾人工作者的理想又是什么</w:t>
      </w:r>
      <w:r>
        <w:rPr/>
        <w:t>?</w:t>
      </w:r>
      <w:r>
        <w:rPr/>
        <w:t>我们也要知道残疾人兄弟姐妹的理想是什么</w:t>
      </w:r>
      <w:r>
        <w:rPr/>
        <w:t>?</w:t>
      </w:r>
      <w:r>
        <w:rPr/>
        <w:t>他们对生活有怎样的期盼</w:t>
      </w:r>
      <w:r>
        <w:rPr/>
        <w:t>?</w:t>
      </w:r>
      <w:r>
        <w:rPr/>
        <w:t>我们怎样才能帮助他们过上更好的生活</w:t>
      </w:r>
      <w:r>
        <w:rPr/>
        <w:t>?</w:t>
      </w:r>
      <w:r>
        <w:rPr/>
        <w:t>这需要我们坚持不懈的努力。我们要怀着一颗赤诚的心，全心全意为他们服务。</w:t>
      </w:r>
    </w:p>
    <w:p>
      <w:pPr>
        <w:pStyle w:val="Normal"/>
        <w:rPr/>
      </w:pPr>
      <w:r>
        <w:rPr/>
        <w:t>回副总理在多次讲话中都强调，要带着深厚的感情做残疾人工作。我们要把残疾人兄弟姐妹当亲人。残疾不仅是生命个体的健康问题，更是一个有关人的尊严的社会问题。我们要真正坚持以残疾人为本，比如，当生命有残缺的时候，我们怎样赋予它社会意义上的完整，并给予生命以尊严。因此，我们要研究他们的需求，解决他们的各种问题。残疾人的需求不仅是吃饱穿暖，还要让他们充分享受全面的社会保障和优质的公共服务，让他们幸福地生活，这是我们共同的理想。</w:t>
      </w:r>
    </w:p>
    <w:p>
      <w:pPr>
        <w:pStyle w:val="Normal"/>
        <w:rPr/>
      </w:pPr>
      <w:r>
        <w:rPr/>
        <w:t>残疾人事业“十二五”发展纲要描绘了未来五年事业发展的蓝图，这次会议使我们进一步明确了目标，坚定了信心。我们一定要认识到，我们从事的工作是光荣的，我们担负的责任是艰巨的。我们的事业需要无私的奉献者，让我们用爱的精神温暖每一个残疾人，照亮他们生活的角落。各地区、各部门要尽快将这次会议的精神，特别是《中国残疾人事业“十二五”发展纲要》和回副总理重要讲话，向当地党委、政府和本部门的主要领导同志汇报，要加强会议精神的宣传，确保传达到基层。同时，要从全局和战略的高度深入思考残疾人事业的现实问题和长远发展问题，坚持和完善二十多年来残疾人工作业已形成的有效的工作机制和经验，创造性地做好各项工作，拓展和延伸一条符合中国残疾人事业发展的道路。</w:t>
      </w:r>
    </w:p>
    <w:p>
      <w:pPr>
        <w:pStyle w:val="Normal"/>
        <w:rPr/>
      </w:pPr>
      <w:r>
        <w:rPr/>
        <w:t>四、加快制定地方残疾人事业“十二五”发展纲要和实施方案</w:t>
      </w:r>
    </w:p>
    <w:p>
      <w:pPr>
        <w:pStyle w:val="Normal"/>
        <w:rPr/>
      </w:pPr>
      <w:r>
        <w:rPr/>
        <w:t>残疾人事业是国民经济和社会发展的重要组成部分。各地在制定残疾人事业“十二五”发展纲要过程中，要紧紧围绕使残疾人生存与发展状况显著改善的总目标，解决他们最迫切的困难和问题，要特别加强农村和基层残疾人工作，兼顾各类别残疾人的特点。地方的纲要既要符合国家发展大局，又要有所创新和突破，有条件的地方可以提出更高的目标和要求。国务院残工委及秘书处将加强综合研究，信息通报，经验总结和检查督导。只有各地“十二五”发展纲要制定得好，执行得好，中央的部署才能得到落实。各有关部委也要根据职责分工，抓紧制定会签残疾人事业各业务领域配套实施方案，各司其职，密切配合，确保残疾人事业“十二五”发展纲要各项任务落到实处。</w:t>
      </w:r>
    </w:p>
    <w:p>
      <w:pPr>
        <w:pStyle w:val="Normal"/>
        <w:rPr/>
      </w:pPr>
      <w:r>
        <w:rPr/>
        <w:t>五、加强组织领导促进残疾人状况改善和全面发展</w:t>
      </w:r>
    </w:p>
    <w:p>
      <w:pPr>
        <w:pStyle w:val="Normal"/>
        <w:rPr/>
      </w:pPr>
      <w:r>
        <w:rPr/>
        <w:t>“</w:t>
      </w:r>
      <w:r>
        <w:rPr/>
        <w:t>十二五”任务已十分明确，关键在落实。各级政府和相关部门要认真按照回副总理重要讲话精神和残疾人事业“十二五”发展纲要、大会工作报告的部署，进一步将残疾人事业融入经济社会发展大局，加强领导，加大投入，落实责任，加强监督。要强化残疾人作为权利主体的意识，完善政策法律体系，依法推进残疾人事业健康持续发展。要关注残疾人的新期待，要维护好他们权益，发挥他们追求幸福美好生活的积极性和创造性，努力提高他们及其家庭成员的幸福指数，同时激发他们蕴藏的丰富潜能，增强参与和发展能力，促进残疾人状况改善和全面发展。</w:t>
      </w:r>
    </w:p>
    <w:p>
      <w:pPr>
        <w:pStyle w:val="Normal"/>
        <w:rPr/>
      </w:pPr>
      <w:r>
        <w:rPr/>
        <w:t>做好残疾人工作也需要企事业单位、民间组织和全社会的参与，要进一步宣传动员社会公众，充分认识残疾人作为社会平等的一员享有的尊严和权利，创造“平等、参与、共享”的良好社会环境。</w:t>
      </w:r>
    </w:p>
    <w:p>
      <w:pPr>
        <w:pStyle w:val="Normal"/>
        <w:rPr/>
      </w:pPr>
      <w:r>
        <w:rPr/>
        <w:t>各级残联作为残疾人的代表组织和残疾人工作的重要管理部门，作为残工委秘书处职责部门，我希望同志们肩负起历史的责任，弘扬崇高的人道主义精神，与有关部门、有关方面共同写好“十二五”残疾人工作的新篇章。</w:t>
      </w:r>
    </w:p>
    <w:p>
      <w:pPr>
        <w:pStyle w:val="Normal"/>
        <w:widowControl/>
        <w:bidi w:val="0"/>
        <w:spacing w:before="180" w:after="180"/>
        <w:jc w:val="left"/>
        <w:rPr/>
      </w:pPr>
      <w:r>
        <w:rPr/>
        <w:t>同志们，我们的责任光荣艰巨，我们的事业任重道远。让我们全面贯彻落实科学发展观，认真实施《中国残疾人事业“十二五”发展纲要》，为残疾人创造更加幸福美好的新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