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医者大爱关于抗击疫情心得体会范文"/>
      <w:r>
        <w:rPr/>
        <w:t>最新</w:t>
      </w:r>
      <w:r>
        <w:rPr/>
        <w:t>2023</w:t>
      </w:r>
      <w:r>
        <w:rPr/>
        <w:t>年《医者大爱》关于抗击疫情心得体会范文</w:t>
      </w:r>
      <w:bookmarkEnd w:id="0"/>
    </w:p>
    <w:p>
      <w:pPr>
        <w:pStyle w:val="Normal"/>
        <w:rPr/>
      </w:pPr>
      <w:r>
        <w:rPr/>
        <w:t>这注定又是一段不平凡的生活，疾病的肆虐使我惊心动魄，可这背后全国人民万众一心的景象却让我情难自已。在高速运转的中国社会，我们终于又看到了温情的一面。</w:t>
      </w:r>
    </w:p>
    <w:p>
      <w:pPr>
        <w:pStyle w:val="Normal"/>
        <w:rPr/>
      </w:pPr>
      <w:r>
        <w:rPr/>
        <w:t>每个人都被卷入这场特殊的战役，有的人冲锋陷阵，有的人后方支援。这并不能阻挡我们前进的脚步，相反，这更像是一场特殊的磨练、一场伟大的教育。</w:t>
      </w:r>
    </w:p>
    <w:p>
      <w:pPr>
        <w:pStyle w:val="Normal"/>
        <w:rPr/>
      </w:pPr>
      <w:r>
        <w:rPr/>
        <w:t>疫情蔓延的第一时间，无数女性医务工作者纷纷请缨支援武汉，她们许下生死不论的誓言，告别亲人、朋友，放下生死、未来，义无反顾来到战役的第一线，守护着一个个生命垂危的陌生人。当全国人民为此赞叹不已时，她们却说：“哪有什么白衣天使，不过是一群孩子，换了一身衣服，学着前辈的样子，治病救人，和死神抢人罢了。”这难道不是最好的信念教育吗</w:t>
      </w:r>
      <w:r>
        <w:rPr/>
        <w:t>?</w:t>
      </w:r>
      <w:r>
        <w:rPr/>
        <w:t>这难道不是一个中国人最宝贵的财富吗</w:t>
      </w:r>
      <w:r>
        <w:rPr/>
        <w:t>?</w:t>
      </w:r>
    </w:p>
    <w:p>
      <w:pPr>
        <w:pStyle w:val="Normal"/>
        <w:rPr/>
      </w:pPr>
      <w:r>
        <w:rPr/>
        <w:t>即使没有岁月静好，仍有她们砥砺前行，英雄有泪，巾帼无畏。她们，展现当代优秀女性自尊、自信、自立、自强的巾帼风采</w:t>
      </w:r>
      <w:r>
        <w:rPr/>
        <w:t>;</w:t>
      </w:r>
      <w:r>
        <w:rPr/>
        <w:t>她们，在困难面前挺身而出撑起“半边天”。巾帼不让须眉，红颜也胜男儿郎。她们是妻子、是母亲、也是女儿，面对突如其来的疫情，她们选择主动出击，团结一心并肩作战</w:t>
      </w:r>
      <w:r>
        <w:rPr/>
        <w:t>;</w:t>
      </w:r>
      <w:r>
        <w:rPr/>
        <w:t>她们雷厉风行，掷地有声，是疫情防控点一道靓丽的风景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我们所有奋战在一线的生态环境人点赞，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