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预防溺水教育演讲稿"/>
      <w:r>
        <w:rPr/>
        <w:t>宣传预防溺水教育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