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勋章提名人选之一聂海胜事迹"/>
      <w:r>
        <w:rPr/>
        <w:t>2023</w:t>
      </w:r>
      <w:r>
        <w:rPr/>
        <w:t>年“八一勋章”提名人选之一聂海胜事迹</w:t>
      </w:r>
      <w:bookmarkEnd w:id="0"/>
    </w:p>
    <w:p>
      <w:pPr>
        <w:pStyle w:val="Normal"/>
        <w:rPr/>
      </w:pPr>
      <w:r>
        <w:rPr/>
        <w:t>神舟十二号载人飞船，三名航天员进行出征仪式，此仪式在酒泉卫星发射中心举行。聂海胜等三名航天员将开启三个月的飞行任务，同时他们所乘载的载人航天将进入空间站，这也是在中国空间站建造之后第一批进入太空的人员。这位任务的指令长是聂海胜，虽然他出生在湖北，但是在学校毕业之后被分配到了江西，于是在那里一待就是十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1998</w:t>
      </w:r>
      <w:r>
        <w:rPr/>
        <w:t>年，聂海胜成为了中国第一批航天员，他的太太非常支持丈夫的事业，于是一起来到北京，并且也成为了一名航天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