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导游词颐和园长廊"/>
      <w:r>
        <w:rPr/>
        <w:t>小学生导游词颐和园长廊</w:t>
      </w:r>
      <w:bookmarkEnd w:id="0"/>
    </w:p>
    <w:p>
      <w:pPr>
        <w:pStyle w:val="Normal"/>
        <w:rPr/>
      </w:pPr>
      <w:r>
        <w:rPr/>
        <w:t>各位游客大家好，我是长龙旅行社的导游员，我姓张，今天就有我来带领大家共同游览这个清代的皇家园林——颐和园。希望我的讲解能够令各位满意，使我们共同度过这一美好的时光。请大家在游览时注意事项：不要在墙上乱涂乱画乱刻，不要乱丢果皮纸屑，不要随地大小便</w:t>
      </w:r>
      <w:r>
        <w:rPr/>
        <w:t>!</w:t>
      </w:r>
    </w:p>
    <w:p>
      <w:pPr>
        <w:pStyle w:val="Normal"/>
        <w:rPr/>
      </w:pPr>
      <w:r>
        <w:rPr/>
        <w:t>我们现在即将前往的就是颐和园，最早在辽金时代的时候，皇帝就已经开始在北京修建皇家园林了。</w:t>
      </w:r>
    </w:p>
    <w:p>
      <w:pPr>
        <w:pStyle w:val="Normal"/>
        <w:rPr/>
      </w:pPr>
      <w:r>
        <w:rPr/>
        <w:t>各位朋友，现在我们来到了长廊，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随着万寿山地势高低而起伏的，所以廊身的走向是以昆明湖北岸的弯曲而变化的，在地势高低和变向的连接点上，还建有四个亭子代表春夏秋冬，分别是留佳寄澜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而且很少重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一天的游玩就要结束了，颐和园之行一定给大家留下了深刻的印象，愿大家记住这美好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