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中小学领导讲话稿"/>
      <w:r>
        <w:rPr/>
        <w:t>家长会中小学领导讲话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能够在百忙之中抽出时间来参加今天的家长会。为了孩子的学习，为了孩子的进步，为了孩子的明天，为了一个共同的目标，我们坐到了一起。借此机会，我代表学校并以我个人的名义向到会的同志致以衷心地感谢，并对你们的到来表示热烈的欢迎</w:t>
      </w:r>
      <w:r>
        <w:rPr/>
        <w:t>!</w:t>
      </w:r>
      <w:r>
        <w:rPr/>
        <w:t>同时，也请大家对我校的教育教学、教研教改等提出宝贵的意见。今天，我就孩子的教育问题与大家分享一些看法</w:t>
      </w:r>
      <w:r>
        <w:rPr/>
        <w:t>:</w:t>
      </w:r>
    </w:p>
    <w:p>
      <w:pPr>
        <w:pStyle w:val="Normal"/>
        <w:rPr/>
      </w:pPr>
      <w:r>
        <w:rPr/>
        <w:t>首先，谈谈家庭教育。</w:t>
      </w:r>
    </w:p>
    <w:p>
      <w:pPr>
        <w:pStyle w:val="Normal"/>
        <w:rPr/>
      </w:pPr>
      <w:r>
        <w:rPr/>
        <w:t>家庭教育是孩子成长的根部和根本。如果根扎得不稳，孩子就无法健康成长。大家都知道，父母是孩子的第一任课老师。从今天的情况来看，说明家长对孩子的认识普遍提高，对子女教育的责任心、使命感、积极性显著曾强。我们的学生大多来自农民家庭，他们具有农民纯朴、善良能吃苦耐劳的本性，只要家长与老师共同教育，定能成才。对家长，学校有这么两点要求：</w:t>
      </w:r>
    </w:p>
    <w:p>
      <w:pPr>
        <w:pStyle w:val="Normal"/>
        <w:rPr/>
      </w:pPr>
      <w:r>
        <w:rPr/>
        <w:t>1</w:t>
      </w:r>
      <w:r>
        <w:rPr/>
        <w:t>、希望家长们能确保子女入学，不管家里再艰苦，都不能让孩子辍学，不管家务在繁忙，都要给孩子留一些学习时间和成长空间。更不能因为家里事多就把孩子留在家里帮忙，而不来上学。</w:t>
      </w:r>
    </w:p>
    <w:p>
      <w:pPr>
        <w:pStyle w:val="Normal"/>
        <w:rPr/>
      </w:pPr>
      <w:r>
        <w:rPr/>
        <w:t>2</w:t>
      </w:r>
      <w:r>
        <w:rPr/>
        <w:t>、家长们有时间，就多陪陪孩子，多与孩子交流，多肯定和鼓励孩子，多了解孩子的心声和精神世界。</w:t>
      </w:r>
    </w:p>
    <w:p>
      <w:pPr>
        <w:pStyle w:val="Normal"/>
        <w:rPr/>
      </w:pPr>
      <w:r>
        <w:rPr/>
        <w:t>其次，和大家谈谈学校教育</w:t>
      </w:r>
    </w:p>
    <w:p>
      <w:pPr>
        <w:pStyle w:val="Normal"/>
        <w:rPr/>
      </w:pPr>
      <w:r>
        <w:rPr/>
        <w:t>1</w:t>
      </w:r>
      <w:r>
        <w:rPr/>
        <w:t>、我校教师在规范化的教育理念下，不断学习，经常开展教研活动，已初步形成一支观念新、素质高、能力强、治学严谨、锐意进取的师资队伍。在教学中，我们不仅传授知识，更重要的是言传身教，使学生懂得做人的道理。</w:t>
      </w:r>
    </w:p>
    <w:p>
      <w:pPr>
        <w:pStyle w:val="Normal"/>
        <w:rPr/>
      </w:pPr>
      <w:r>
        <w:rPr/>
        <w:t>2</w:t>
      </w:r>
      <w:r>
        <w:rPr/>
        <w:t>、我校对学生有较全的评价机制。从教学实际出发，学校设立了月考之星、智慧之星、文明之星、劳动之星、创作之星等，让孩子的努力立即得到肯定，从而增强孩子学习动力和幸福感。比如这次的月考之星就有谢娜、文宇龙、杨顺鹏、郑庆、罗玉婷、武海龙等几位同学脱颖而出。</w:t>
      </w:r>
    </w:p>
    <w:p>
      <w:pPr>
        <w:pStyle w:val="Normal"/>
        <w:rPr/>
      </w:pPr>
      <w:r>
        <w:rPr/>
        <w:t>3</w:t>
      </w:r>
      <w:r>
        <w:rPr/>
        <w:t>、我们办学的终极目标，是办人民满意的教育。这一目标暂时还没实现</w:t>
      </w:r>
      <w:r>
        <w:rPr/>
        <w:t>,</w:t>
      </w:r>
      <w:r>
        <w:rPr/>
        <w:t>我们目前能做到、并且已经做到的，是孩子负责、绝对负责的教育，也希望各位家长做一个对孩子绝对负责的家长。</w:t>
      </w:r>
    </w:p>
    <w:p>
      <w:pPr>
        <w:pStyle w:val="Normal"/>
        <w:rPr/>
      </w:pPr>
      <w:r>
        <w:rPr/>
        <w:t>各位家长，家庭教育和学校教育的目的是相同的。都是希望把孩子培养成才。让我们给孩子尊重和理解，真诚到希望各位家长积极地参与到学校的教学活动中来。成为学校教育的参与者、支持者和同盟军。让学校与家长携手共筑孩子成长之路。</w:t>
      </w:r>
    </w:p>
    <w:p>
      <w:pPr>
        <w:pStyle w:val="Normal"/>
        <w:rPr/>
      </w:pPr>
      <w:r>
        <w:rPr/>
        <w:t>最后，祝各位家长生活愉快、家庭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朋友们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