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劳动实践心得"/>
      <w:r>
        <w:rPr/>
        <w:t>寒假劳动实践心得</w:t>
      </w:r>
      <w:bookmarkEnd w:id="0"/>
    </w:p>
    <w:p>
      <w:pPr>
        <w:pStyle w:val="Normal"/>
        <w:rPr/>
      </w:pPr>
      <w:r>
        <w:rPr/>
        <w:t>我从来很讨厌做家务。一天。妈妈说要开个家庭会议。她说只要谁在一个星期内家务做得好，就能帮他许个愿望。</w:t>
      </w:r>
    </w:p>
    <w:p>
      <w:pPr>
        <w:pStyle w:val="Normal"/>
        <w:rPr/>
      </w:pPr>
      <w:r>
        <w:rPr/>
        <w:t>第一周是我做家务。晚上我要洗碗，我心想洗碗是非常容易的。但是我用布擦碗的时候非常滑，因为有油。到了拖地，我差点滑倒。我叹了叹气说：“原来做家务不是这么容易做好的。”</w:t>
      </w:r>
    </w:p>
    <w:p>
      <w:pPr>
        <w:pStyle w:val="Normal"/>
        <w:rPr/>
      </w:pPr>
      <w:r>
        <w:rPr/>
        <w:t>第一周过去了，我哭着跑到妈妈的怀抱里说：“妈妈，您辛苦了</w:t>
      </w:r>
      <w:r>
        <w:rPr/>
        <w:t>,</w:t>
      </w:r>
      <w:r>
        <w:rPr/>
        <w:t>您为我做了这么多家务。亲爱的妈妈，我长大了会报答您的。妈妈，我之前不好好读书，成绩又上不去，你会生我气吗</w:t>
      </w:r>
      <w:r>
        <w:rPr/>
        <w:t>?”</w:t>
      </w:r>
      <w:r>
        <w:rPr/>
        <w:t>妈妈说：“傻孩子</w:t>
      </w:r>
      <w:r>
        <w:rPr/>
        <w:t>,</w:t>
      </w:r>
      <w:r>
        <w:rPr/>
        <w:t>妈妈怎么会生你的气呢。只是怕你考不上中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考上大学，长大做有用的人来报答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