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讲话的演讲稿精选"/>
      <w:r>
        <w:rPr/>
        <w:t>中学生国旗下讲话的演讲稿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《中国梦，我为你喝彩》。</w:t>
      </w:r>
    </w:p>
    <w:p>
      <w:pPr>
        <w:pStyle w:val="Normal"/>
        <w:rPr/>
      </w:pPr>
      <w:r>
        <w:rPr/>
        <w:t>十月的天空，天高云淡。在诗意与收获中，祖国迎来</w:t>
      </w:r>
      <w:r>
        <w:rPr/>
        <w:t>66</w:t>
      </w:r>
      <w:r>
        <w:rPr/>
        <w:t>岁华诞，祖国强大，民族屹立。这是每个华夏儿女的荣耀和幸福，追求与梦想。我只想大声地说</w:t>
      </w:r>
      <w:r>
        <w:rPr/>
        <w:t>:“</w:t>
      </w:r>
      <w:r>
        <w:rPr/>
        <w:t>中国梦，我为你喝彩</w:t>
      </w:r>
      <w:r>
        <w:rPr/>
        <w:t>!”</w:t>
      </w:r>
    </w:p>
    <w:p>
      <w:pPr>
        <w:pStyle w:val="Normal"/>
        <w:rPr/>
      </w:pPr>
      <w:r>
        <w:rPr/>
        <w:t>从江南水乡到北国边陲，从东海之滨到拉萨林卡，共和国的每一寸热土都浸透着欢欣与鼓舞，流淌着甜蜜与幸福。十三亿华夏儿女以豪迈激越的歌声唱响金色的理想，放飞坚如磐石的中国梦的伟大诗行。</w:t>
      </w:r>
    </w:p>
    <w:p>
      <w:pPr>
        <w:pStyle w:val="Normal"/>
        <w:rPr/>
      </w:pPr>
      <w:r>
        <w:rPr/>
        <w:t>九月阅兵，盛况空前。一双双专注的眼睛，闪烁着共同的自豪和梦想。长安街上，三军列阵，铁甲生辉，万名官兵，等待检阅。近代以来，列强入侵，东方古国，屡遭蹂躏，泱泱中华，无战不败。一九三一，日寇再犯，城乡焦土，遍地狼烟，同胞蒙难，民族危亡。生死关头，危难之际，中国共产党挺身而出，砥柱中流，高举起抗日民族统一战线的旗帜。十四年浴血奋战，中国人民最终打赢了这场战争。这是中国近代以来抗击外敌入侵的第一次完全胜利。经此一战，中华民族，尽雪前耻，古老中国，凤凰涅槃，浴火重生。</w:t>
      </w:r>
    </w:p>
    <w:p>
      <w:pPr>
        <w:pStyle w:val="Normal"/>
        <w:rPr/>
      </w:pPr>
      <w:r>
        <w:rPr/>
        <w:t>左传有言：国之大事，在祀与戎。阅兵现场习近平主席承诺裁军</w:t>
      </w:r>
      <w:r>
        <w:rPr/>
        <w:t>30</w:t>
      </w:r>
      <w:r>
        <w:rPr/>
        <w:t>万，阅兵现场展示出高尖武器。正义必胜，和平必胜，人民必胜。中国梦，世界梦，这铿锵有力，掷地有声的声音，在天安门广场上回响，涤荡着每一个热爱和平的人的心灵。彰显着我们对历史的尊重，诏告着我们对和平的捍卫。追求和平，是中国人的梦想，也是世界每一个爱好和平的人的梦想。</w:t>
      </w:r>
    </w:p>
    <w:p>
      <w:pPr>
        <w:pStyle w:val="Normal"/>
        <w:rPr/>
      </w:pPr>
      <w:r>
        <w:rPr/>
        <w:t>中国梦，让我们一起腾飞</w:t>
      </w:r>
      <w:r>
        <w:rPr/>
        <w:t>!</w:t>
      </w: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演讲的题目是</w:t>
      </w:r>
      <w:r>
        <w:rPr/>
        <w:t>&lt;&lt;</w:t>
      </w:r>
      <w:r>
        <w:rPr/>
        <w:t>为明天的辉煌而奋斗</w:t>
      </w:r>
    </w:p>
    <w:p>
      <w:pPr>
        <w:pStyle w:val="Normal"/>
        <w:rPr/>
      </w:pPr>
      <w:r>
        <w:rPr/>
        <w:t>拼搏了三年的学长学姐们，在这金色的六月，你们即将要接受成功的挑战，从而踏上新的征途，在青春纪念册上留下最华丽的篇章</w:t>
      </w:r>
      <w:r>
        <w:rPr/>
        <w:t>!</w:t>
      </w:r>
    </w:p>
    <w:p>
      <w:pPr>
        <w:pStyle w:val="Normal"/>
        <w:rPr/>
      </w:pPr>
      <w:r>
        <w:rPr/>
        <w:t>中考近在咫尺，你们将要实现为之努力了</w:t>
      </w:r>
      <w:r>
        <w:rPr/>
        <w:t>9</w:t>
      </w:r>
      <w:r>
        <w:rPr/>
        <w:t>年，奋斗了</w:t>
      </w:r>
      <w:r>
        <w:rPr/>
        <w:t>3</w:t>
      </w:r>
      <w:r>
        <w:rPr/>
        <w:t>年的心中梦想。“宝剑锋从磨砺出，梅花香自苦寒来。”经受生活的寒苦是为了绽放生命的精彩，磨砺宝剑正是等待扬眉出鞘的那一刹那。在这一千多个日日夜夜的风风雨雨中，你们用心坦然面对挫折与挑战。相信你们自己的力量，相信“天生我材必有用”，坚信“水到渠成”，定能取得最后的成功。因为在你们的身边，有帮助你们渡过茫茫学海的辛勤的老师们，是他们以使学生成才为己任，对你们的点滴进步和成长都倾注了满腔的热忱</w:t>
      </w:r>
      <w:r>
        <w:rPr/>
        <w:t>;</w:t>
      </w:r>
      <w:r>
        <w:rPr/>
        <w:t>因为在你们身边，有可亲可敬的父母，是他们用汗水与心血，成就着你们的未来</w:t>
      </w:r>
      <w:r>
        <w:rPr/>
        <w:t>;</w:t>
      </w:r>
      <w:r>
        <w:rPr/>
        <w:t>因为在你们身边有无数支持者在背后默默为你们加油打气，他们永远是你们坚强的后盾。你们的今天就是我们的明天，你们就是我们的榜样，我们为你们加油，为你们骄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长风破浪会有时，直挂云帆济沧海。”用自己“寒窗苦读十余年”的勤奋和“书山有路勤为径，学海无涯苦作舟”的坚韧，为自己的人生旅程描绘出最多彩的青春，勾勒出那最华美的乐章，让青春焕发出最华美的色彩。</w:t>
      </w:r>
    </w:p>
    <w:p>
      <w:pPr>
        <w:pStyle w:val="Normal"/>
        <w:rPr/>
      </w:pPr>
      <w:r>
        <w:rPr/>
        <w:t>最后衷心祝福学长学姐们中考取得优异成绩，为</w:t>
      </w:r>
      <w:r>
        <w:rPr/>
        <w:t>37</w:t>
      </w:r>
      <w:r>
        <w:rPr/>
        <w:t>中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