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安全经验分享范文"/>
      <w:r>
        <w:rPr/>
        <w:t>化工安全经验分享范文</w:t>
      </w:r>
      <w:bookmarkEnd w:id="0"/>
    </w:p>
    <w:p>
      <w:pPr>
        <w:pStyle w:val="Normal"/>
        <w:rPr/>
      </w:pPr>
      <w:r>
        <w:rPr/>
        <w:t>20XX</w:t>
      </w:r>
      <w:r>
        <w:rPr/>
        <w:t>年化工局安全生产工作在市委、市政府的正确领导下，牢固树立“安全责任重于泰山”的思想，始终把安全生产工作摆在各项工作的首位来抓，从讲政治、保稳定、促发展的高度，坚持“安全第一，预防为主”的方针，不断提高对安全生产重要性的认识。加大对安全生产工作的监管力度，大力开展安全生产宣传，深入企业进行安全生产检查，开展安全生产月活动，为化工行业经济发展营造了安全文明和谐的发展环境。现将</w:t>
      </w:r>
      <w:r>
        <w:rPr/>
        <w:t>20XX</w:t>
      </w:r>
      <w:r>
        <w:rPr/>
        <w:t>年安全生产情况总结如下：</w:t>
      </w:r>
    </w:p>
    <w:p>
      <w:pPr>
        <w:pStyle w:val="Normal"/>
        <w:rPr/>
      </w:pPr>
      <w:r>
        <w:rPr/>
        <w:t>一、加强领导，强化责任</w:t>
      </w:r>
    </w:p>
    <w:p>
      <w:pPr>
        <w:pStyle w:val="Normal"/>
        <w:rPr/>
      </w:pPr>
      <w:r>
        <w:rPr/>
        <w:t>一是安全生产工作是一把手工程，安全工作能不能做好，各项安全法律、法规及管理制度能不能得到有效地实施和落实，管理干部有没有责任心，员工有没有工作热情，都与领导对安全的态度及重视程度有着直接联系。化医中心党委书记非常重视安全生产工作，常教育中心干部，虽然全行业的安全生产状况呈现出总体稳定，但要清醒的看到在安全管理方面仍然存在着一定的不足，要以更高的警觉进一步加强对行业内全体干部和员工的安全知识、法律、法规和思想教育，加大安全隐患排查整治力度。严格落实企业安全生产主体责任、政府监管责任，切实做到警钟长鸣，常抓不懈，把安全管理的各项工作落到实处。</w:t>
      </w:r>
    </w:p>
    <w:p>
      <w:pPr>
        <w:pStyle w:val="Normal"/>
        <w:rPr/>
      </w:pPr>
      <w:r>
        <w:rPr/>
        <w:t>一是成立安全生产管理工作领导小组。为进一步加强对安全生产工作的领导，中心按照目标责任制的要求，成立了以主要负责人为组长，分管领导为副组长，所属化工、医药企业“一把手”为成员的安全生产管理工作领导小组，为抓好安全生产管理工作以及落实安全生产责任制提供了坚强的组织保证。</w:t>
      </w:r>
    </w:p>
    <w:p>
      <w:pPr>
        <w:pStyle w:val="Normal"/>
        <w:rPr/>
      </w:pPr>
      <w:r>
        <w:rPr/>
        <w:t>二是层层建立目标管理责任制。年初，中心与所属各生产经营单位分别签订了安全生产目标管理责任书，进一步明确各单位“一把手”为第一责任人，分管领导为第二责任人，明确职能科室，明确专人具体抓，层层签订责任书，层层落实责任制，一级抓一级，切实把安全生产管理工作落到实处，形成上下齐抓共管的安全生产管理格局。二、严查隐患，加强整改</w:t>
      </w:r>
    </w:p>
    <w:p>
      <w:pPr>
        <w:pStyle w:val="Normal"/>
        <w:rPr/>
      </w:pPr>
      <w:r>
        <w:rPr/>
        <w:t>一是加强安全检查。安全检查在中心已形成一种长效机制，一年来中心把安全检查作为一项经常性的工作，一月一检查，重大节日突击检查，坚持安全检查“六抓”：无事当着有事抓、小事当着大事抓、隐患当着事故抓、一般问题当着重点抓、所有领域一样抓、每个环节都认真抓，全力查处安全隐患，坚持用“放大镜”看问题，用“显微镜”找隐患，中心领导亲自带队，开展拉网式大排查，横向到边，纵向到底，不留死角。中心干部深入到企业一线进行安全生产大检查，实地检查了各车间是否存在安全生产隐患，危险废品、废物堆放是否合理等情况，对发现的问题，限期要求其整改，中心对整改情况进行复查。全年企业自查</w:t>
      </w:r>
      <w:r>
        <w:rPr/>
        <w:t>83</w:t>
      </w:r>
      <w:r>
        <w:rPr/>
        <w:t>次，查隐患</w:t>
      </w:r>
      <w:r>
        <w:rPr/>
        <w:t>90</w:t>
      </w:r>
      <w:r>
        <w:rPr/>
        <w:t>处</w:t>
      </w:r>
      <w:r>
        <w:rPr/>
        <w:t>;</w:t>
      </w:r>
      <w:r>
        <w:rPr/>
        <w:t>中心组织定期不定期检查</w:t>
      </w:r>
      <w:r>
        <w:rPr/>
        <w:t>76</w:t>
      </w:r>
      <w:r>
        <w:rPr/>
        <w:t>人次，查出大小事故隐患</w:t>
      </w:r>
      <w:r>
        <w:rPr/>
        <w:t>39</w:t>
      </w:r>
      <w:r>
        <w:rPr/>
        <w:t>处。“安全生产月”活动期间，各企业也开展自查自纠，干部组织检查一次，职能部门检查三次，各车间检查四次，在安全检查中发现的隐患，督促车间及时做出整改，绝不拖延，并跟踪督促验收，整改率</w:t>
      </w:r>
      <w:r>
        <w:rPr/>
        <w:t>100%</w:t>
      </w:r>
      <w:r>
        <w:rPr/>
        <w:t>，为行业经济快速发展提供了保障。</w:t>
      </w:r>
    </w:p>
    <w:p>
      <w:pPr>
        <w:pStyle w:val="Normal"/>
        <w:rPr/>
      </w:pPr>
      <w:r>
        <w:rPr/>
        <w:t>二是加大安全隐患整改力度。中心对各企业存在的事故隐患实行限期整改、跟踪管理制度，使隐患整改率达</w:t>
      </w:r>
      <w:r>
        <w:rPr/>
        <w:t>98%</w:t>
      </w:r>
      <w:r>
        <w:rPr/>
        <w:t>，比较好地优化了生产条件，为生产安全运行提供了可靠保证。</w:t>
      </w:r>
    </w:p>
    <w:p>
      <w:pPr>
        <w:pStyle w:val="Normal"/>
        <w:rPr/>
      </w:pPr>
      <w:r>
        <w:rPr/>
        <w:t>3</w:t>
      </w:r>
      <w:r>
        <w:rPr/>
        <w:t>、加强宣传，强化培训</w:t>
      </w:r>
    </w:p>
    <w:p>
      <w:pPr>
        <w:pStyle w:val="Normal"/>
        <w:rPr/>
      </w:pPr>
      <w:r>
        <w:rPr/>
        <w:t>一是在行业内广泛深入持久地宣传《安全生产法》、《危险化学品安全管理条例》等法律法规。为了增强广大职工知法、学法、懂法、用法意识和自我保护意识，所属企业利用安全宣传专栏、黑板报，橱窗专栏广泛开展安全生产教育。</w:t>
      </w:r>
    </w:p>
    <w:p>
      <w:pPr>
        <w:pStyle w:val="Normal"/>
        <w:rPr/>
      </w:pPr>
      <w:r>
        <w:rPr/>
        <w:t>二是搞好职工安全技能培训，提高员工自我保护意识，做到“三不伤害”，遏制各类事故的发生。</w:t>
      </w:r>
    </w:p>
    <w:p>
      <w:pPr>
        <w:pStyle w:val="Normal"/>
        <w:rPr/>
      </w:pPr>
      <w:r>
        <w:rPr/>
        <w:t>一是</w:t>
      </w:r>
      <w:r>
        <w:rPr/>
        <w:t>20XX</w:t>
      </w:r>
      <w:r>
        <w:rPr/>
        <w:t>年，继续做好新员工“三级”安全教育工作，共计进行安全培训</w:t>
      </w:r>
      <w:r>
        <w:rPr/>
        <w:t>30</w:t>
      </w:r>
      <w:r>
        <w:rPr/>
        <w:t>余人，同时对离岗六个月以上的尿素车间全体员工进行了复工安全教育培训，均经考试合格后上岗，三级安全培训及复工培训率达</w:t>
      </w:r>
      <w:r>
        <w:rPr/>
        <w:t>100%</w:t>
      </w:r>
      <w:r>
        <w:rPr/>
        <w:t>。开泰公司对工人进行了全员岗前安全生产教育。</w:t>
      </w:r>
    </w:p>
    <w:p>
      <w:pPr>
        <w:pStyle w:val="Normal"/>
        <w:rPr/>
      </w:pPr>
      <w:r>
        <w:rPr/>
        <w:t>三是组织开展</w:t>
      </w:r>
      <w:r>
        <w:rPr/>
        <w:t>6</w:t>
      </w:r>
      <w:r>
        <w:rPr/>
        <w:t>月份的全国性安全活动月活动，化工行业参加了</w:t>
      </w:r>
      <w:r>
        <w:rPr/>
        <w:t>6</w:t>
      </w:r>
      <w:r>
        <w:rPr/>
        <w:t>月</w:t>
      </w:r>
      <w:r>
        <w:rPr/>
        <w:t>12</w:t>
      </w:r>
      <w:r>
        <w:rPr/>
        <w:t>日全市性安全法律、法规咨询日活动，公司分别制作了危险化学品宣传展板，介绍危险化学品的危害、预防措施、应急措施以及展现公司应急演练，并于</w:t>
      </w:r>
      <w:r>
        <w:rPr/>
        <w:t>6</w:t>
      </w:r>
      <w:r>
        <w:rPr/>
        <w:t>月</w:t>
      </w:r>
      <w:r>
        <w:rPr/>
        <w:t>12</w:t>
      </w:r>
      <w:r>
        <w:rPr/>
        <w:t>日上午</w:t>
      </w:r>
      <w:r>
        <w:rPr/>
        <w:t>8</w:t>
      </w:r>
      <w:r>
        <w:rPr/>
        <w:t>时</w:t>
      </w:r>
      <w:r>
        <w:rPr/>
        <w:t>30</w:t>
      </w:r>
      <w:r>
        <w:rPr/>
        <w:t>分摆放在市人民广场危化品展区。</w:t>
      </w:r>
    </w:p>
    <w:p>
      <w:pPr>
        <w:pStyle w:val="Normal"/>
        <w:rPr/>
      </w:pPr>
      <w:r>
        <w:rPr/>
        <w:t>四是组织职工进行危险化学品事故应急救援演练。为及时有效地处置公司内部发生的突发性化学品等有毒有害物质的泄漏事故，确保事发时能快速有效进行现场处置，减轻人员伤亡及财产损失，在</w:t>
      </w:r>
      <w:r>
        <w:rPr/>
        <w:t>6</w:t>
      </w:r>
      <w:r>
        <w:rPr/>
        <w:t>月</w:t>
      </w:r>
      <w:r>
        <w:rPr/>
        <w:t>12</w:t>
      </w:r>
      <w:r>
        <w:rPr/>
        <w:t>日组织公司根据本单位制定的《危险化学品应急事故处置预案》的要求，模拟爆炸、火灾事故现场，组织举行仿真性的事故应急救援演习，使职工面对爆炸、火灾事故的心理素质、自我保护、抢险技能等方面得到实际锻炼。</w:t>
      </w:r>
    </w:p>
    <w:p>
      <w:pPr>
        <w:pStyle w:val="Normal"/>
        <w:rPr/>
      </w:pPr>
      <w:r>
        <w:rPr/>
        <w:t>三、取得的效果</w:t>
      </w:r>
    </w:p>
    <w:p>
      <w:pPr>
        <w:pStyle w:val="Normal"/>
        <w:rPr/>
      </w:pPr>
      <w:r>
        <w:rPr/>
        <w:t>一是各企业对安全生产工作重要性的认识不断加强。各企业主要领导高度重视安全生产工作，将安全工作切实列入议事日程，真正把安全责任制落到实处。特别公司在安全生产方面加大了管理和投入，设置了专管安全生产的安环部，配置了安全生产专管人员，新增了一间办公司，添置了档案柜及各类办公器材，完善了安全生产管理制度并上墙，档案收集管理有序，令安环部焕然一新，在基础设施、人员配置、管理的规范上有了较大发展。</w:t>
      </w:r>
    </w:p>
    <w:p>
      <w:pPr>
        <w:pStyle w:val="Normal"/>
        <w:rPr/>
      </w:pPr>
      <w:r>
        <w:rPr/>
        <w:t>二是各企业牢固树立安全第一的思想，消除糊涂意识和错误认识，能正确处理安全与生产、安全与效益、安全与企业发展的关系。</w:t>
      </w:r>
    </w:p>
    <w:p>
      <w:pPr>
        <w:pStyle w:val="Normal"/>
        <w:rPr/>
      </w:pPr>
      <w:r>
        <w:rPr/>
        <w:t>三是各企业建立和健全了安全管理制度。各生产企业都建立了一整套完整的安全生产管理制度和危化品事故应急救援预案，并把安全生产工作的着力点放在各项制度的执行落实上，实现了安全生产管理的规范化。</w:t>
      </w:r>
    </w:p>
    <w:p>
      <w:pPr>
        <w:pStyle w:val="Normal"/>
        <w:rPr/>
      </w:pPr>
      <w:r>
        <w:rPr/>
        <w:t>四是职工的安全意识和自我防范意识明显增强。在高温、高压、易燃、易爆岗位上工作的职工能严格按照安全法规、工艺操作规程履行职责和义务。五是行业企业安全生产档案管理不断向标准化进，其中公司安全生产档案标准化建设通过了省二级标准化验收。</w:t>
      </w:r>
    </w:p>
    <w:p>
      <w:pPr>
        <w:pStyle w:val="Normal"/>
        <w:rPr/>
      </w:pPr>
      <w:r>
        <w:rPr/>
        <w:t>四、存在的问题及下一步工作打算</w:t>
      </w:r>
    </w:p>
    <w:p>
      <w:pPr>
        <w:pStyle w:val="Normal"/>
        <w:rPr/>
      </w:pPr>
      <w:r>
        <w:rPr/>
        <w:t>20XX</w:t>
      </w:r>
      <w:r>
        <w:rPr/>
        <w:t>年，中心在抓行业安全生产工作中，虽然做了一些积极有效的工作，取得了一定成效，但仍存在一些问题和不足，主要表现在：企业民营化后对安全生产的认识有待进一步提高，投入有待于进一步加大</w:t>
      </w:r>
      <w:r>
        <w:rPr/>
        <w:t>;</w:t>
      </w:r>
      <w:r>
        <w:rPr/>
        <w:t>安全管理制度有待进一步完善，查隐患抓整改的力度有待进一步加强。</w:t>
      </w:r>
    </w:p>
    <w:p>
      <w:pPr>
        <w:pStyle w:val="Normal"/>
        <w:widowControl/>
        <w:bidi w:val="0"/>
        <w:spacing w:before="180" w:after="180"/>
        <w:jc w:val="left"/>
        <w:rPr/>
      </w:pPr>
      <w:r>
        <w:rPr/>
        <w:t>今后我们将按照市委、政府和相关职能部门对安全生产工作的要求，充分发挥组织领导和协调作用，安全生产管理上再努力、再加力度</w:t>
      </w:r>
      <w:r>
        <w:rPr/>
        <w:t>;</w:t>
      </w:r>
      <w:r>
        <w:rPr/>
        <w:t>职责上再明确、再细化</w:t>
      </w:r>
      <w:r>
        <w:rPr/>
        <w:t>;</w:t>
      </w:r>
      <w:r>
        <w:rPr/>
        <w:t>制度上再规范、再完善</w:t>
      </w:r>
      <w:r>
        <w:rPr/>
        <w:t>;</w:t>
      </w:r>
      <w:r>
        <w:rPr/>
        <w:t>安全基础设施要再投入、再更新。切实把安全工作当做一件大事抓好抓实，为行业发展提供强有力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