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旗下关于出发主题活动讲话稿范文"/>
      <w:r>
        <w:rPr/>
        <w:t>最新国旗下关于出发主题活动讲话稿范文</w:t>
      </w:r>
      <w:bookmarkEnd w:id="0"/>
    </w:p>
    <w:p>
      <w:pPr>
        <w:pStyle w:val="Normal"/>
        <w:rPr/>
      </w:pPr>
      <w:r>
        <w:rPr/>
        <w:t>胆怯，是一个存在于每个人心中的恶魔，每到一些紧急关头，它总会在你心中跳出来，把你的胆量与自信一点一点地吞噬掉。</w:t>
      </w:r>
    </w:p>
    <w:p>
      <w:pPr>
        <w:pStyle w:val="Normal"/>
        <w:rPr/>
      </w:pPr>
      <w:r>
        <w:rPr/>
        <w:t>那天午时，我收到了我要在国旗与学校的师生见证下，进行一次演讲。那时，我收到通知时，是那么淡定，我想，不就是一次演讲，吧稿子背熟了。但随着演讲时间的逼近，我逐渐有了打退堂鼓的意思，我怕我会忘稿，我怕我在学校的师生面前出丑。我把稿子背了一遍又一遍，背得倒背如流，滚过烂熟。</w:t>
      </w:r>
    </w:p>
    <w:p>
      <w:pPr>
        <w:pStyle w:val="Normal"/>
        <w:rPr/>
      </w:pPr>
      <w:r>
        <w:rPr/>
        <w:t>“</w:t>
      </w:r>
      <w:r>
        <w:rPr/>
        <w:t>下头，有请小陈同学为我们做国旗下的讲话，大家欢迎。”随着掌声的雷动，我走上了升旗台，当我把身子正对着台上的师生时，当我接触到他们期待的眼光时，那个住在我心中的恶魔——胆怯忽然间蹦了出来，把我几天以来做的准备吞噬得一干二净，我的脑子变成一片空白，就呆呆地静立在那里，我的脑子变成了一尊雕像。就在这进退两难的关头，主持人大声说道：“让我们为小陈同学鼓励一下。”当掌声响起时，主持人悄悄对我说：“小陈，不用害怕，深呼吸，静下心来，回忆你的稿子。”在这刻，我顾不得多想了，照着主持人的方法做了起来，果然，那恶魔有退缩的意思，我在心中默默地对自我说：“小陈，我明白你行的，自信一点，大胆一点。”在这刻，胆怯被我的突然醒悟震退，元气大伤，落荒而逃。熟悉的稿子慢慢在脑海浮现，掌声停下，我也开始了演讲，“大家好，我今日演讲的题目是……”时间一分一秒过去，我的演讲也结束了，台下响起了充满赞许的掌声，此刻，我觉得天是那么的蓝，树是那么的绿，鸟儿此刻也好像在为我鼓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胆怯并不可怕。可怕的是你没有去战胜它，你应当以胆量为剑，勇敢向他发起挑战。扬起自信的风帆，向大胆的彼岸，成功的彼岸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