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自查自纠报告"/>
      <w:r>
        <w:rPr/>
        <w:t>村支书自查自纠报告</w:t>
      </w:r>
      <w:bookmarkEnd w:id="0"/>
    </w:p>
    <w:p>
      <w:pPr>
        <w:pStyle w:val="Normal"/>
        <w:rPr/>
      </w:pPr>
      <w:r>
        <w:rPr/>
        <w:t>今年以来，我接受县委的安排就驻土河村，任土河村驻村工作组组长。半年来，我与其他同志一起认真学习省市县关于同步小康的文件，领会文件精神，抓好贯彻和落实。同时结合镇里的要求、村里的实际，开展了具体的工作，我就开展的工作作如下述职，不当之处恳请大家提出批评和指导意见，也便于我在以后的工作中不断总结和完善，争取下半年取得更好的成绩。</w:t>
      </w:r>
    </w:p>
    <w:p>
      <w:pPr>
        <w:pStyle w:val="Normal"/>
        <w:rPr/>
      </w:pPr>
      <w:r>
        <w:rPr/>
        <w:t>一、认真开展“一宣四帮”活动，切实为基层工作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广播、群众会和集中学习宣传党的方针、政策</w:t>
      </w:r>
      <w:r>
        <w:rPr/>
        <w:t>(</w:t>
      </w:r>
      <w:r>
        <w:rPr/>
        <w:t>民族政策</w:t>
      </w:r>
      <w:r>
        <w:rPr/>
        <w:t>)</w:t>
      </w:r>
      <w:r>
        <w:rPr/>
        <w:t>。村远教室利用早上和下午通过广播积极宣传党的大政方针政策，让群众知晓。同时利用群众会和集中学习的机会组织大家学习党的路线，特别是党的群众路线教育实践活动。在各组的群众会上，我们积极宣传我党的执政理念，我们一般安排二人到三人，有国家干部参与，由国家干部宣传党在新时期的方针和政策。在红苗村寨余家沟，我们还积极宣传党的民族政策，通过以上方式，让村民了解我党在新时期的大政方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织建设方面。我与村支两委一起，以不断夯实基层组织为工作基点，通过基层组织更好地为群众服务，我村的“四事基层工作法”就是很好的典范，目前已经在全市铺开，我们要以此为契机，加大基层的组织建设力度，更好地为群众服务。同时，我们组织党员和村干部集中学习，通过群众教育实践活动查找问题，提高大家的义务水平，以支书、工作组长为班长，带头学习，形成活力服务基层和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推动经济发展方面。我村目前形成了以“千亩荷塘”为载体，打造民族风情，发展乡村旅游为抓手，抓住种草养羊、养牛推动经济发展的总思路。目前千亩荷塘已经初见成效，民族风情园打造初见成效，今年我村还成功举办我县第一届苗族踩山节，通过此次活动，让更多的人走进土河，关注土河的发展。随着</w:t>
      </w:r>
      <w:r>
        <w:rPr/>
        <w:t>12</w:t>
      </w:r>
      <w:r>
        <w:rPr/>
        <w:t>米大道的贯通，土河的发展会越来越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善民生和维护社会稳定方面。一方面是积极争取危房改造计划帮助解决，争取民族发展资金改造民居。今年我局引进广西荔浦芋在余家沟、街上种植，已经长成丰收在望。按照市场价今年大家将实现增产增收的目的。同时我们积极关心，关爱和关怀“三类”人群。切实解决大家的困难。我们还对少数民族的困难户，重点户补助的方法，帮助大家度过难关。在维护社会稳定方面，我工作组唱正能量，树正气，在群众中积极宣传党的优越性，勉励大家以和、亲、善为宗旨，鼓励大家大事化小，小事化了，不把矛盾上交。由于我们方法得当，说服耐心有理。我村保持了安定团结的局面。</w:t>
      </w:r>
    </w:p>
    <w:p>
      <w:pPr>
        <w:pStyle w:val="Normal"/>
        <w:rPr/>
      </w:pPr>
      <w:r>
        <w:rPr/>
        <w:t>二、积极帮助村开展党的群众路线教育实践活动。</w:t>
      </w:r>
    </w:p>
    <w:p>
      <w:pPr>
        <w:pStyle w:val="Normal"/>
        <w:rPr/>
      </w:pPr>
      <w:r>
        <w:rPr/>
        <w:t>工作组同志积极参与村的群众路线教育实践活动的动员大会，我在大会上结合方案进行了安排和部署，按照群众教育实践活动的要求和步骤做好每一阶段的工作，通过召开群众会收集意见和建议，结合村的实际和村支两委班子的情况进行梳理，在工作中找干部、党员交心谈心，对我们可以整改的我们严格整改，在查找问题时不怕揭短，不怕丑，真正达到学习的目的。对我们无法整改的交镇党委由镇里集中研究整改。在开展活动中我们征集到意见建议三十多条，多次召集党员干部学习。以此实现我们的学习效果。</w:t>
      </w:r>
    </w:p>
    <w:p>
      <w:pPr>
        <w:pStyle w:val="Normal"/>
        <w:rPr/>
      </w:pPr>
      <w:r>
        <w:rPr/>
        <w:t>三、在“六个到村到户”和“六项行动计划”方面。我按照年初的帮扶计划，将措施落实到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六个到村：</w:t>
      </w:r>
    </w:p>
    <w:p>
      <w:pPr>
        <w:pStyle w:val="Normal"/>
        <w:rPr/>
      </w:pPr>
      <w:r>
        <w:rPr/>
        <w:t>1.</w:t>
      </w:r>
      <w:r>
        <w:rPr/>
        <w:t>危房改造是通过村民申请，村组织调查，民主评议，上报最后收集资料组织实施。我和村支两委都严格把关，让符合条件的进来，享受党的惠民政策。</w:t>
      </w:r>
    </w:p>
    <w:p>
      <w:pPr>
        <w:pStyle w:val="Normal"/>
        <w:rPr/>
      </w:pPr>
      <w:r>
        <w:rPr/>
        <w:t>2.</w:t>
      </w:r>
      <w:r>
        <w:rPr/>
        <w:t>在教育培训方面，我根据土河的藕、芋头和种草养羊，牛邀请县和镇有关部门组织大家培训，今年以来共学习三次，达到了培训的效果和目的。我全程参与，与大家同学习、探讨。</w:t>
      </w:r>
    </w:p>
    <w:p>
      <w:pPr>
        <w:pStyle w:val="Normal"/>
        <w:rPr/>
      </w:pPr>
      <w:r>
        <w:rPr/>
        <w:t>3.</w:t>
      </w:r>
      <w:r>
        <w:rPr/>
        <w:t>在产业扶持、基实施方面，在原有莲藕基础上，今年引进芋头、种草养羊、牛。帮助土河实现率先小康。基础设施方面，今年硬化了四条路，一条是余家沟到上马草公路已经完工。洞口到箐上公路，山顶到林场公路和白泥到红关公路。同时，今年新修水窖</w:t>
      </w:r>
      <w:r>
        <w:rPr/>
        <w:t>40</w:t>
      </w:r>
      <w:r>
        <w:rPr/>
        <w:t>口。</w:t>
      </w:r>
    </w:p>
    <w:p>
      <w:pPr>
        <w:pStyle w:val="Normal"/>
        <w:rPr/>
      </w:pPr>
      <w:r>
        <w:rPr/>
        <w:t>4.</w:t>
      </w:r>
      <w:r>
        <w:rPr/>
        <w:t>在生态移民搬迁和绝对帮扶方面：按照小康房的补助标准帮助搬迁户，争取最大的补助帮助他们。在绝对帮扶方面，我们按科级每人一户，一般干部两人一户的标准落实。</w:t>
      </w:r>
    </w:p>
    <w:p>
      <w:pPr>
        <w:pStyle w:val="Normal"/>
        <w:rPr/>
      </w:pPr>
      <w:r>
        <w:rPr/>
        <w:t>以上工作我们工作组按年初计划进行落实，制定了具体可行的方案，针对困难户采取了特殊的方法帮扶。让举措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“六项行动”方面，我们围绕小康寨打造民族风情园，积极修建小康房。水，电，路和通讯不再展开。</w:t>
      </w:r>
    </w:p>
    <w:p>
      <w:pPr>
        <w:pStyle w:val="Normal"/>
        <w:rPr/>
      </w:pPr>
      <w:r>
        <w:rPr/>
        <w:t>四、驻村以来在项目，资金和化解矛盾方面的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资金和项目方面，今年我局推人民族风情园资金</w:t>
      </w:r>
      <w:r>
        <w:rPr/>
        <w:t>55</w:t>
      </w:r>
      <w:r>
        <w:rPr/>
        <w:t>万，打造踩山场建设。投入资金</w:t>
      </w:r>
      <w:r>
        <w:rPr/>
        <w:t>10</w:t>
      </w:r>
      <w:r>
        <w:rPr/>
        <w:t>万帮助土河乡村旅游户。投入资金</w:t>
      </w:r>
      <w:r>
        <w:rPr/>
        <w:t>7</w:t>
      </w:r>
      <w:r>
        <w:rPr/>
        <w:t>万帮助土河村文艺宣传队建设。</w:t>
      </w:r>
      <w:r>
        <w:rPr/>
        <w:t>5</w:t>
      </w:r>
      <w:r>
        <w:rPr/>
        <w:t>千元用于土河完小民族团结示范。</w:t>
      </w:r>
      <w:r>
        <w:rPr/>
        <w:t>2</w:t>
      </w:r>
      <w:r>
        <w:rPr/>
        <w:t>万用于苗族踩山节。投入</w:t>
      </w:r>
      <w:r>
        <w:rPr/>
        <w:t>5</w:t>
      </w:r>
      <w:r>
        <w:rPr/>
        <w:t>万元引进荔浦芋。还有一部分用于慰问和关心弱势群体。民族困难补助，优生优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调解矛盾纠纷方面：我们利用上班和平时的时间，与大家交心谈心，引导大家向健康，好的方面发展。多做思想工作，与大家拉家常，让矛盾化解在萌芽。最终使我村的社会风气好，无大的问题和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的驻村工作，我和每位同志都得到了学习和锻炼，增强了大家的组织意思和团队意识，让大家学到了很多东西，取得了微不足道的成绩，这与上级的要求和人民的期盼还有差距，我们将在接下来的工作中不断努力，争取在下半年取得新的更好的成绩，以此回报组织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