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专业大学生的实习报告"/>
      <w:r>
        <w:rPr/>
        <w:t>审计专业大学生的实习报告</w:t>
      </w:r>
      <w:bookmarkEnd w:id="0"/>
    </w:p>
    <w:p>
      <w:pPr>
        <w:pStyle w:val="Normal"/>
        <w:rPr/>
      </w:pPr>
      <w:r>
        <w:rPr/>
        <w:t>结束了审计实习测验之后，两天半的审计实习暂告一段落，虽然这次审计实习很短暂可是很充实，令人难忘，同时也学到了很多知识。</w:t>
      </w:r>
    </w:p>
    <w:p>
      <w:pPr>
        <w:pStyle w:val="Normal"/>
        <w:rPr/>
      </w:pPr>
      <w:r>
        <w:rPr/>
        <w:t>实习是每一个学生必须拥有的一段经历，它使我们在实践中了解社会，让我们学到了很多在课堂上根本就学不到的知识，打开了视野，增长了见识，为我们以后进一步走向社会打下坚实的基矗</w:t>
      </w:r>
    </w:p>
    <w:p>
      <w:pPr>
        <w:pStyle w:val="Normal"/>
        <w:rPr/>
      </w:pPr>
      <w:r>
        <w:rPr/>
        <w:t>这次审计实习我们使用“审计之星”这一软件。练习的资料包括编制审计通知书、调整损益、资产负债表比较、现金流量表比较、上传工作底稿、出具何种类型的审计报告等等。课程实习是大学本科教育中的一个极其重要的环节，异常对于我们财务管理专业学生而言更是如此，它是对我们学生的专业知识进行综合培养和检阅的教学形式。学习了审计学之后，经过审计实习，能够熟悉课堂学到的审计知识，了解审计实务的整个流程。所以，经过此次课程实习，我们不但了解一些具体经济业务的处理方法，还进一步巩固了审计的相关理论知识。除此之外，我们还能够将书本所学专业知识与实际经济业务处理相结合，学会理论联系实际，提高分析问题和解决问题的本事。其实这也正应了“实践是检验真理的唯一标准”这句话，我们仅有把从书本上学到的理论知识应用于实际的实务操作中去，才能真正掌握好这门课的知识。</w:t>
      </w:r>
    </w:p>
    <w:p>
      <w:pPr>
        <w:pStyle w:val="Normal"/>
        <w:rPr/>
      </w:pPr>
      <w:r>
        <w:rPr/>
        <w:t>在操作“审计之星”软件的时候，对于有些不懂的知识点及操作，就是锻炼我们的自主学习本事，实习期间不像平时的上课，在这期间教师不像平时上课那样一向跟我们在一齐，给我们讲课，监督我们学习。</w:t>
      </w:r>
    </w:p>
    <w:p>
      <w:pPr>
        <w:pStyle w:val="Normal"/>
        <w:rPr/>
      </w:pPr>
      <w:r>
        <w:rPr/>
        <w:t>此刻，不懂的知识点，不懂的操作就需要我们自我去把握，自觉地去学习。遇到不懂的问题时，首先要自我去查阅资料，自我去寻找方法，去百度，仔细思考，实在想不出，解决不了了再去与同学探讨，找教师解决。这使得我们更加认识到了自主学习的重要性，虽然学会知识很重要，可是更加重要的是要懂得学习的方法和渠道。经过了大学四年的学习，在毕业后能记住的、能够用得到的毕竟是少数。俗话说：学无止境。仅有掌握了学习方法，我们才能不断得学习到新的知识，才能不断地充实自我。</w:t>
      </w:r>
    </w:p>
    <w:p>
      <w:pPr>
        <w:pStyle w:val="Normal"/>
        <w:rPr/>
      </w:pPr>
      <w:r>
        <w:rPr/>
        <w:t>经过这次审计实习，我有了以下收获：</w:t>
      </w:r>
    </w:p>
    <w:p>
      <w:pPr>
        <w:pStyle w:val="Normal"/>
        <w:rPr/>
      </w:pPr>
      <w:r>
        <w:rPr/>
        <w:t>了解审计案例的各种情景，磨刀不误砍材功。这点让我体会异常深，首先得先了解该案例的被审计单位，基本了解其的基本业务。不会在审计工作过程中胡子眉毛一齐抓，没有重点的。比如在其他资料的“实质性测试审计人员时间安排表”能够明白审计程序的执行人员，审计时间，复核人，复核时间等。</w:t>
      </w:r>
    </w:p>
    <w:p>
      <w:pPr>
        <w:pStyle w:val="Normal"/>
        <w:rPr/>
      </w:pPr>
      <w:r>
        <w:rPr/>
        <w:t>了解到自学本事和自我的领悟本事很重要。在学校里，教师能够教会我们很多的理论知识，可是一旦出了学校，拥有较强的自学本事就必不可少。自学本事是指一个人独立学习的本事，也是一个人获取知识的本事。它是一个人多种智力因素的结合和多种心理机制参与的综合性本事。自学本事也是衡量一个人可持续发展本事的重要要素。</w:t>
      </w:r>
    </w:p>
    <w:p>
      <w:pPr>
        <w:pStyle w:val="Normal"/>
        <w:rPr/>
      </w:pPr>
      <w:r>
        <w:rPr/>
        <w:t>俗话说“授之以鱼不如授之以渔”。自学本事不是与生俱来的，而是后天培养构成的。在大学期间我们不仅仅要学会很多的专业和课外知识，更要学会怎样去学习，这也是一个人是</w:t>
      </w:r>
    </w:p>
    <w:p>
      <w:pPr>
        <w:pStyle w:val="Normal"/>
        <w:rPr/>
      </w:pPr>
      <w:r>
        <w:rPr/>
        <w:t>否具有可持续发展本事的先决条件。然而要有良好的自学本事，就要不断的锻炼自我的感知本事和领悟本事。</w:t>
      </w:r>
    </w:p>
    <w:p>
      <w:pPr>
        <w:pStyle w:val="Normal"/>
        <w:rPr/>
      </w:pPr>
      <w:r>
        <w:rPr/>
        <w:t>细节之处别忘了填写。在审计工作的自我学习中，经常以为把所有表和表头都填完了，到用答案检验时总是会看到自我不能得满分，那边缺了一些，这边又缺了一些。到处补缺补漏的，到后面总结一个经验就是一开始做的时候就填表头，不能在细节之处被扣分。</w:t>
      </w:r>
    </w:p>
    <w:p>
      <w:pPr>
        <w:pStyle w:val="Normal"/>
        <w:rPr/>
      </w:pPr>
      <w:r>
        <w:rPr/>
        <w:t>填写审定表的注意点。首先明确审计是对报表项目审计，而不是会计科目。那么就会了解对货币资金的审计不是审计发生的每笔业务。其次审定表不是在第一个审计程序核对报表与总账、明细账金额时就一次性填完。左边的报表期初数根据上年已审会计报表过入，报表期末数根据未审会计报表过入，个明细账未审数根据明细分类账过入，右边的审定数一列是根据审计证据的得出的，举个例子说，现金和银行存款等审定数分别根据库存现金盘点表和银行存款余额明细表过入。最终莫忘了审计结论和复核结论的选择。</w:t>
      </w:r>
    </w:p>
    <w:p>
      <w:pPr>
        <w:pStyle w:val="Normal"/>
        <w:rPr/>
      </w:pPr>
      <w:r>
        <w:rPr/>
        <w:t>各个项目的审计工作是有联系的。审计工作是有勾稽关系的，在上机实习的过程中，我明显感觉到前后联系的重要性，对于会计人员要求我们对数字要很敏感，在审计的过程中也明显感觉到要学会记忆数字，因为在后面的审计过程中经常碰到之前看到过的数据，我们要明白之前的错误对此刻的审计对象可能造成的影响，仅有这样才能在自我不错漏的情景下，检查出被审计单位的错漏。显然，审计是比会计更深一层次的报表核算，是不允许出错的，否则就有可能错上加错。</w:t>
      </w:r>
    </w:p>
    <w:p>
      <w:pPr>
        <w:pStyle w:val="Normal"/>
        <w:rPr/>
      </w:pPr>
      <w:r>
        <w:rPr/>
        <w:t>加强了同学间的交流，取长补短促进共同发展。在实训练习的过程中很重要的一点就是经常和左右的同学讨论不懂的问题和错误的地方，有时候也会分享一些细心得，小技巧。这使我节省了不少时间，也加深了对知识点的理解。虽然这样有时候有点违反课堂纪律，可是在这样的互动学习中，能够获得很多自我以前并不十分注意的知识点，也能够感受到其他同学的思维方法的不一样。正所谓“三人行必有我师”很多东西分享过后就一加一大于二了。</w:t>
      </w:r>
    </w:p>
    <w:p>
      <w:pPr>
        <w:pStyle w:val="Normal"/>
        <w:rPr/>
      </w:pPr>
      <w:r>
        <w:rPr/>
        <w:t>当然，经过这次实习，我也发现了自我存在的不足之处：</w:t>
      </w:r>
    </w:p>
    <w:p>
      <w:pPr>
        <w:pStyle w:val="Normal"/>
        <w:rPr/>
      </w:pPr>
      <w:r>
        <w:rPr/>
        <w:t>知识不熟悉。虽然说这次的上机实习课与审计的理论课是脱节的，可是那里面的很多知识都涉及到以前的会计知识，如主营业务收入的确认条件、会计分录的调整等等。可是在处理这些事情上自我明显感到手忙脚乱，有一部分是知识的淡忘，也有一部分是知识的欠缺。</w:t>
      </w:r>
    </w:p>
    <w:p>
      <w:pPr>
        <w:pStyle w:val="Normal"/>
        <w:rPr/>
      </w:pPr>
      <w:r>
        <w:rPr/>
        <w:t>实践不足，操作本事较差有待提高。在整个实训过程中由于审计处理程序不熟悉，很多业务做得磕磕碰碰的，浪费了很多时间。并且有的业务处理过一次了，第二次操作的时候还是会有错误。真的就像哲人讲的那样，需要不时的回过头来看看自我走过的路，不能一向像屋头有苍蝇一般乱窜。俗话说：“要想为事业多添一把火，自我就得多添一捆材”。此次实训，我深深体会到了积累知识的重要性。有些题目书本上没有提及，所以我就没有去研究过，做的时候突然间觉得自我真的有点无知，虽然此刻去看依然能够解决问题，但还是浪费了许多时间。同时，之前积累的知识不够牢固，很多都很混乱，这一点是我必须在以后的学习中加以改善的。</w:t>
      </w:r>
    </w:p>
    <w:p>
      <w:pPr>
        <w:pStyle w:val="Normal"/>
        <w:rPr/>
      </w:pPr>
      <w:r>
        <w:rPr/>
        <w:t>对计算机的实训系统不了解。这次的实训是在电脑上操作的，一方面自我打字的速度不快，另一方面，由于是第一次接触这个系统，所以在操作上出现一些问题耽搁实训的进度。</w:t>
      </w:r>
    </w:p>
    <w:p>
      <w:pPr>
        <w:pStyle w:val="Normal"/>
        <w:rPr/>
      </w:pPr>
      <w:r>
        <w:rPr/>
        <w:t>总之，在这次的实训暴露出自我的很多问题，在以后的工作和学习中，我会不断的警示</w:t>
      </w:r>
    </w:p>
    <w:p>
      <w:pPr>
        <w:pStyle w:val="Normal"/>
        <w:rPr/>
      </w:pPr>
      <w:r>
        <w:rPr/>
        <w:t>自我，并改善自我的，以便在以后工作中能够胜任会计这个岗位，提高自我的职业本事水平。</w:t>
      </w:r>
    </w:p>
    <w:p>
      <w:pPr>
        <w:pStyle w:val="Normal"/>
        <w:rPr/>
      </w:pPr>
      <w:r>
        <w:rPr/>
        <w:t>作为一名学生，审计实习的目的获取知识，获取工作技能，换句话说，在学校学习是为了能够适应社会的需要，经过学习保证能够完成将来的工作，为社会作出贡献。然而步出象牙塔步入社会是有很大落差的，能够以进入公司实习来作为缓冲，对我而言是一件幸事，经过实习工作了解到工作的实际需要，使得学习的目的性更明确，得到的效果也相应的更好。</w:t>
      </w:r>
    </w:p>
    <w:p>
      <w:pPr>
        <w:pStyle w:val="Normal"/>
        <w:widowControl/>
        <w:bidi w:val="0"/>
        <w:spacing w:before="180" w:after="180"/>
        <w:jc w:val="left"/>
        <w:rPr/>
      </w:pPr>
      <w:r>
        <w:rPr/>
        <w:t>经过这次的审计实习，我感触良多，它使得我们能够将审计基础知识、审计基本理论和审计实务有机结合起来，并在实际操作中增强对审计的感性认识，加深对审计过程的了解，熟悉审计基本理论和技能的运用，为将来从事审计、会计工作打下坚实的基矗除此之外，我们还能将书本所学专业知识与实际经济业务处理相结合，光有书本知识而不能很好的把它运用到实际中去就好比是纸上谈兵一样，仅有牢固的掌握了理论知识并把它与实践有机地结合起来才行，我们要学会理论联系实际从而来提高分析和解决问题的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