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者的自我评价范文"/>
      <w:r>
        <w:rPr/>
        <w:t>求职者的自我评价范文</w:t>
      </w:r>
      <w:bookmarkEnd w:id="0"/>
    </w:p>
    <w:p>
      <w:pPr>
        <w:pStyle w:val="Normal"/>
        <w:rPr/>
      </w:pPr>
      <w:r>
        <w:rPr/>
        <w:t>具备较强的逻辑思维和判断能力，对事情认真负责，有很强的责任心和团队意识</w:t>
      </w:r>
      <w:r>
        <w:rPr/>
        <w:t>;</w:t>
      </w:r>
      <w:r>
        <w:rPr/>
        <w:t>具备较强的组织协调能力，为人坦诚、自信、乐观、处事冷静，人际关系良好，具有一定的创新意识和创造能力</w:t>
      </w:r>
      <w:r>
        <w:rPr/>
        <w:t>,</w:t>
      </w:r>
      <w:r>
        <w:rPr/>
        <w:t>有较强的自学能力、组织管理能力和人际交往能力</w:t>
      </w:r>
    </w:p>
    <w:p>
      <w:pPr>
        <w:pStyle w:val="Normal"/>
        <w:rPr/>
      </w:pPr>
      <w:r>
        <w:rPr/>
        <w:t>三年来的服务心得及行政工作，使我深深的体会到服务的重要性。这是一个需要很多的耐心、细心及责任心去完成的工作。本人工作认真，责任心强，学习能力好，能很的运用办公室软件</w:t>
      </w:r>
      <w:r>
        <w:rPr/>
        <w:t>microsoftoffice</w:t>
      </w:r>
      <w:r>
        <w:rPr/>
        <w:t>的各种功能进行高效的办公室日常工作，能很好的配合上司及同事的工作。本人工作认真且有很强的责任心及进取心来战胜工作中的一切困难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承受一定的工作压力，能服从上司的工作安排，并有着自己的工作方式。本人具有比较强的专业理论知识</w:t>
      </w:r>
      <w:r>
        <w:rPr/>
        <w:t>,</w:t>
      </w:r>
      <w:r>
        <w:rPr/>
        <w:t>为人诚信开朗，勤奋务实，认真负责，有较强的适应能力和协调能力，愿意服从集体利益的需要，具备奉献精神。旨在实践中学到更多的知识，提升自己的能力。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本科期间，辅修了道路与桥梁工程专业，通过了大学英语四六级考试，获得信息电子产业部技能培训资格证书，通过全国健美操大众三级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