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700字模板"/>
      <w:r>
        <w:rPr/>
        <w:t>学生个人自我鉴定</w:t>
      </w:r>
      <w:r>
        <w:rPr/>
        <w:t>700</w:t>
      </w:r>
      <w:r>
        <w:rPr/>
        <w:t>字模板</w:t>
      </w:r>
      <w:bookmarkEnd w:id="0"/>
    </w:p>
    <w:p>
      <w:pPr>
        <w:pStyle w:val="Normal"/>
        <w:rPr/>
      </w:pPr>
      <w:r>
        <w:rPr/>
        <w:t>时光如逝，岁月如梭，转眼间，令人神往的大学生活已辗转过半，短暂的大二更已悄然而去。回望大二生活，几多留恋、几多遗憾。这短短的三百六</w:t>
      </w:r>
      <w:r>
        <w:rPr/>
        <w:t>__</w:t>
      </w:r>
      <w:r>
        <w:rPr/>
        <w:t>天让我在学生工作中收获颇丰，却同时在我的学习、生活中夺取了应有的欢乐与自豪。</w:t>
      </w:r>
    </w:p>
    <w:p>
      <w:pPr>
        <w:pStyle w:val="Normal"/>
        <w:rPr/>
      </w:pPr>
      <w:r>
        <w:rPr/>
        <w:t>总体而言，我的大二学涯充满了收获的果实。自从大二加入校社团联合会以来，我已在学生干部岗位上工作了一年。这既让我充分体验到了当一名大学学生干部的滋味，同时也让我学到了许多为人处世的道理，积累了人际交往的经验，这些都将会是我在人生旅途中受用不尽的珍宝。</w:t>
      </w:r>
    </w:p>
    <w:p>
      <w:pPr>
        <w:pStyle w:val="Normal"/>
        <w:rPr/>
      </w:pPr>
      <w:r>
        <w:rPr/>
        <w:t>作为一名学生干部，我懂得了学生工作要服务于学校的党政大局，要服务于学生的成长成才</w:t>
      </w:r>
      <w:r>
        <w:rPr/>
        <w:t>;</w:t>
      </w:r>
      <w:r>
        <w:rPr/>
        <w:t>作为一名学生，我明白了只有踏踏实实的学习，努力用科学技术和知识去武装自己的思想，才能够时时保持先进性，才能跟得上时代的步伐、社会文化发展的潮流。通过一年来的个人学习和总结，我为自己今后的发展定立了一个明确的目标，为自己的做人定立了一套个人准则：工作中应该具备</w:t>
      </w:r>
      <w:r>
        <w:rPr/>
        <w:t>8</w:t>
      </w:r>
      <w:r>
        <w:rPr/>
        <w:t>种意识：责任意识、进取意识、服务意识、合作意识、大局意识、创新意识、自律意识、奉献意识</w:t>
      </w:r>
      <w:r>
        <w:rPr/>
        <w:t>;</w:t>
      </w:r>
      <w:r>
        <w:rPr/>
        <w:t>生活中要有</w:t>
      </w:r>
      <w:r>
        <w:rPr/>
        <w:t>7</w:t>
      </w:r>
      <w:r>
        <w:rPr/>
        <w:t>种心态：有爱心、有孝心、有公心、有诚心、有信心、有良心、有责任心</w:t>
      </w:r>
      <w:r>
        <w:rPr/>
        <w:t>;</w:t>
      </w:r>
      <w:r>
        <w:rPr/>
        <w:t>学习中要有</w:t>
      </w:r>
      <w:r>
        <w:rPr/>
        <w:t>5</w:t>
      </w:r>
      <w:r>
        <w:rPr/>
        <w:t>种勤劲：要眼勤、嘴勤、手勤、脚勤、脑勤。为人要内练修养、外树形象</w:t>
      </w:r>
      <w:r>
        <w:rPr/>
        <w:t>;</w:t>
      </w:r>
      <w:r>
        <w:rPr/>
        <w:t>处世要以理服人、以情感人。要做社会的好公民、学校的好学生、家长的好儿女，这样才不愧为一名新时代的优秀大学生。</w:t>
      </w:r>
    </w:p>
    <w:p>
      <w:pPr>
        <w:pStyle w:val="Normal"/>
        <w:rPr/>
      </w:pPr>
      <w:r>
        <w:rPr/>
        <w:t>虽然我离以上标准还有很大一段距离，但是找到了做人的准则、人生的目标，便如同茫茫人海中找到了指引的路标一样，让我目标明确、信心十足。我相信，我会努力把自己变得尽善尽美的。</w:t>
      </w:r>
    </w:p>
    <w:p>
      <w:pPr>
        <w:pStyle w:val="Normal"/>
        <w:rPr/>
      </w:pPr>
      <w:r>
        <w:rPr/>
        <w:t>而在大二的学习过程中，我却出现了一些不尽如人意的地方，由于平时自己的放松懈怠，成绩又再一次大幅下降。虽然通过自己的考前突击，使得侥幸没有挂科，但是总体成绩的不尽如人意却是我无论如何也无法狡辩解脱的。学习的松懈已给我的大学学习敲响了警钟。</w:t>
      </w:r>
    </w:p>
    <w:p>
      <w:pPr>
        <w:pStyle w:val="Normal"/>
        <w:rPr/>
      </w:pPr>
      <w:r>
        <w:rPr/>
        <w:t>通过自己的反思与总结，我将大二学习成绩不尽如人意的原因归结为一下几点：</w:t>
      </w:r>
    </w:p>
    <w:p>
      <w:pPr>
        <w:pStyle w:val="Normal"/>
        <w:rPr/>
      </w:pPr>
      <w:r>
        <w:rPr/>
        <w:t>1</w:t>
      </w:r>
      <w:r>
        <w:rPr/>
        <w:t>、自律性差、懒惰、贪玩。</w:t>
      </w:r>
    </w:p>
    <w:p>
      <w:pPr>
        <w:pStyle w:val="Normal"/>
        <w:rPr/>
      </w:pPr>
      <w:r>
        <w:rPr/>
        <w:t>2</w:t>
      </w:r>
      <w:r>
        <w:rPr/>
        <w:t>、学习方式出现问题：上课不认真听讲，自习跟不上进度，学习效率低。</w:t>
      </w:r>
    </w:p>
    <w:p>
      <w:pPr>
        <w:pStyle w:val="Normal"/>
        <w:rPr/>
      </w:pPr>
      <w:r>
        <w:rPr/>
        <w:t>3</w:t>
      </w:r>
      <w:r>
        <w:rPr/>
        <w:t>、生活作息出现问题：精力不充沛，做完一件事情以后无法集中精力去完成第二件事。</w:t>
      </w:r>
    </w:p>
    <w:p>
      <w:pPr>
        <w:pStyle w:val="Normal"/>
        <w:rPr/>
      </w:pPr>
      <w:r>
        <w:rPr/>
        <w:t>4</w:t>
      </w:r>
      <w:r>
        <w:rPr/>
        <w:t>、意志不坚定。</w:t>
      </w:r>
    </w:p>
    <w:p>
      <w:pPr>
        <w:pStyle w:val="Normal"/>
        <w:rPr/>
      </w:pPr>
      <w:r>
        <w:rPr/>
        <w:t>5</w:t>
      </w:r>
      <w:r>
        <w:rPr/>
        <w:t>、空余时间不足，时间利用率不高。</w:t>
      </w:r>
    </w:p>
    <w:p>
      <w:pPr>
        <w:pStyle w:val="Normal"/>
        <w:rPr/>
      </w:pPr>
      <w:r>
        <w:rPr/>
        <w:t>总之，大二的学习失误责任完全在于自己。不过，人贵能思，“过而改之，善莫大焉”，既然我已经找到了自己的失误之处，便相信自己定能通过自身的努力去解决这些问题，以求在大三新的学年里成绩能有突飞猛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我的大二生活，给我带来了成功的经验和失败的教训，而这些也都将会成为我探索人生之路、攀登人生高峰的筹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