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工作鉴定"/>
      <w:r>
        <w:rPr/>
        <w:t>挂职干部工作鉴定</w:t>
      </w:r>
      <w:bookmarkEnd w:id="0"/>
    </w:p>
    <w:p>
      <w:pPr>
        <w:pStyle w:val="Normal"/>
        <w:rPr/>
      </w:pPr>
      <w:r>
        <w:rPr/>
        <w:t>几个多月的基层锻炼，我深深体会到，搞好基层工作四个字不可少，即勤、情、实、好。</w:t>
      </w:r>
    </w:p>
    <w:p>
      <w:pPr>
        <w:pStyle w:val="Normal"/>
        <w:rPr/>
      </w:pPr>
      <w:r>
        <w:rPr/>
        <w:t>一是勤下基层，服务群众。在艰苦的基层培养干部，是干部工作的优良传统，在丰富的基层锻炼干部，是干部成长的基本规律。农村工作繁琐细微，但件件关系人民群众的切身利益，事事处处关系党和国家的大政方针。为此，在基层工作不仅能够培养自己与人民群众的深厚感情和血肉联系，而且能够深入了解民情民意，提高处理实际问题的能力。古人曰：“宝剑锋从磨砺出，梅花香自苦寒来”。在基层工作，条件虽然相对艰苦，工作中会遇到许多困难，但只要坚持锻炼，就越能磨练意志，锤炼品质，锻炼成才。基层工作锻炼是一种重要的人生经历，也是终身受用的宝贵财富。总之，在基层工作，要珍惜难得的锻炼机会，要把自己当成农民中的一员，勤下基层，虚心学习，不断增长才干，努力提高本领。</w:t>
      </w:r>
    </w:p>
    <w:p>
      <w:pPr>
        <w:pStyle w:val="Normal"/>
        <w:rPr/>
      </w:pPr>
      <w:r>
        <w:rPr/>
        <w:t>二是情系人民，埋头苦干。李源潮在中青干部培训班上讲话指出，在共产党人眼里，权利是责任，权利是服务，权利是奉献，权利是为民谋利之本，只要用自己手中的权利为人民群众谋福祉，群众才会拥护你，才会支持你，只有用权利为群众解决群众最关系、最直接、最现实的利益问题，手中的权利就变成权威，人民也会关系你。这段话深刻阐述了干群关系问题。我想这句话也适合在基层挂职锻炼的年轻干部，只有在基层常思群众所需，常怀爱民之心，真正把自己的感情和群众的群众融入在一起，手中的权利也就真正变成为群众办事谋福祉的工具。我经常思考干群关系问题，为什么有的干部和群众能够打成一片，能够更好的为群众服务，为什么有的干部和群众的关系非常僵化，不能够开展工作，答案就在于此。</w:t>
      </w:r>
    </w:p>
    <w:p>
      <w:pPr>
        <w:pStyle w:val="Normal"/>
        <w:rPr/>
      </w:pPr>
      <w:r>
        <w:rPr/>
        <w:t>三是扎实工作，不负重托。这里的“实”字有三层意思，即工作过程要实，工作结果要实，工作作风要实。具体来说，要做到这一点就必须克服“空、粗、推、拖”四个字。我在基层工作中发现，有的干部工作数字不清，底数不明，工作一片空</w:t>
      </w:r>
      <w:r>
        <w:rPr/>
        <w:t>;</w:t>
      </w:r>
      <w:r>
        <w:rPr/>
        <w:t>有的干部工作细中带粗、粗中更粗，粗枝大叶</w:t>
      </w:r>
      <w:r>
        <w:rPr/>
        <w:t>;</w:t>
      </w:r>
      <w:r>
        <w:rPr/>
        <w:t>有的干部把属于自己干的工作推给别人，结果无人干</w:t>
      </w:r>
      <w:r>
        <w:rPr/>
        <w:t>;</w:t>
      </w:r>
      <w:r>
        <w:rPr/>
        <w:t>有的干部把安排的工作一拖再拖念，主观上不打算干。为此，在基层挂职锻炼，我真正体会到，什么是扎实工作，如何才能做到扎实工作。不论条件如何，不管在什么地方干事工作，我真正学会了扎实工作，只要扎实工作，才会不辜负组织对我的信任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好中求好，树立新目标。在基层锻炼，各项工作都要追求好，“好”不是终点，而是起点。基层工作有个显著特点是阶段性强，如同割韭菜一样，一茬接着一茬，有时茬茬相叠。阶段性工作干完干好后，还要树立下一阶段工作的目标，在新的目标上追求更好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