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个人工作计划最新"/>
      <w:r>
        <w:rPr/>
        <w:t>服装销售个人工作计划最新</w:t>
      </w:r>
      <w:bookmarkEnd w:id="0"/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</w:t>
      </w:r>
      <w:r>
        <w:rPr/>
        <w:t>20_</w:t>
      </w:r>
      <w:r>
        <w:rPr/>
        <w:t>年工作计划如下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计划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客户维系要求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