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会领导讲话稿"/>
      <w:r>
        <w:rPr/>
        <w:t>2023</w:t>
      </w:r>
      <w:r>
        <w:rPr/>
        <w:t>年开会领导讲话稿</w:t>
      </w:r>
      <w:bookmarkEnd w:id="0"/>
    </w:p>
    <w:p>
      <w:pPr>
        <w:pStyle w:val="Normal"/>
        <w:rPr/>
      </w:pPr>
      <w:r>
        <w:rPr/>
        <w:t>各位学生会的成员们：</w:t>
      </w:r>
    </w:p>
    <w:p>
      <w:pPr>
        <w:pStyle w:val="Normal"/>
        <w:rPr/>
      </w:pPr>
      <w:r>
        <w:rPr/>
        <w:t>大家好</w:t>
      </w:r>
      <w:r>
        <w:rPr/>
        <w:t>!</w:t>
      </w:r>
      <w:r>
        <w:rPr/>
        <w:t>非常感谢大家在上学期的工作中出色完成了学校、学院布置的各项活动和任务，发挥了学生会的桥梁作用，推动了学生会在同学中的影响力，我们在上学期科技节中我们获奖颇丰，这和我们学生会同学的组织和协调工作是分不开的。每次我在校团委开完会，都需要认真解读文件精神，和学生会商量选拔参加队员，培训队员，模拟练习和心理素质训练，在这些环节中都要认真去做丝毫不能马虎。上学期，学生会主席和副主席是大三年级，面临顶岗和实习，几位同学谁先回校了都先告诉我一声，刘晗几次回校都先把学生会工作放在首位，问张老师有什么工作和活动需要去做，认真负责的态度让我感动</w:t>
      </w:r>
      <w:r>
        <w:rPr/>
        <w:t>;</w:t>
      </w:r>
      <w:r>
        <w:rPr/>
        <w:t>各位部长是大二年级同学，数学专业大二课程很多，但是他们不光做到工作和学平衡而且把很多的休息时间奉献出来思索活动怎么办和培训队员</w:t>
      </w:r>
      <w:r>
        <w:rPr/>
        <w:t>;</w:t>
      </w:r>
      <w:r>
        <w:rPr/>
        <w:t>各位部门干事是大一同学大家积极配合工作也作出了很多贡献，很多同学成长进步很大。放暑假了其他同学可以休息，外联部程义和宣传部李永航同学还在做暑期社会实践的宣传和总结工作</w:t>
      </w:r>
      <w:r>
        <w:rPr/>
        <w:t>;</w:t>
      </w:r>
      <w:r>
        <w:rPr/>
        <w:t>红歌赛中，文艺部部长史思远嗓子哑了全然不顾，组织各班上场队形等</w:t>
      </w:r>
      <w:r>
        <w:rPr/>
        <w:t>;</w:t>
      </w:r>
      <w:r>
        <w:rPr/>
        <w:t>篮球赛场，张沙沙和冯娇娇每场必到，为队员做好后勤工作，为队员加油，这样的情形让我时常回忆起来都有一种感动。</w:t>
      </w:r>
    </w:p>
    <w:p>
      <w:pPr>
        <w:pStyle w:val="Normal"/>
        <w:rPr/>
      </w:pPr>
      <w:r>
        <w:rPr/>
        <w:t>当然，我们也存在一些问题，针对这些问题和新校区新的特点，我对学生会全体同学提出一下几点要求：</w:t>
      </w:r>
    </w:p>
    <w:p>
      <w:pPr>
        <w:pStyle w:val="Normal"/>
        <w:rPr/>
      </w:pPr>
      <w:r>
        <w:rPr/>
        <w:t>1.</w:t>
      </w:r>
      <w:r>
        <w:rPr/>
        <w:t>工作作风上，力求务实、谦虚，学会会宗旨是为同学服务。所以我们无论取得什么样的成绩都要戒骄戒躁，不能在普通同学中有一种居高临下的感觉，更不能有一种“不符合学生特点”的坏习气，在公私两方面，公在首位，私居后，不能一搞活动遇到难处或者麻烦了就互相推诿或者直接打电话联系不到。我们加入学生会时都有一种信念是在这里与有能力的人一起为学院服务为同学服务，积极锻炼自己的各项能力，这是书本中学不到的，绝对不是仅仅为了加分或者找工作方便的功利思想。这个是你做事的出发点问题，这个问题一定要想明白，否则建议不要加入学生会，或者加入了马上退出，这个问题在纳新的时候我还要讲。这个问题在公私发生冲突时就立刻显现出来，严重时影响了学院团委的工作。</w:t>
      </w:r>
    </w:p>
    <w:p>
      <w:pPr>
        <w:pStyle w:val="Normal"/>
        <w:rPr/>
      </w:pPr>
      <w:r>
        <w:rPr/>
        <w:t>2.</w:t>
      </w:r>
      <w:r>
        <w:rPr/>
        <w:t>工作组织上，相信大家应该很明确了解学生会的构成：主席团和各部秘书处科创组成，每个同学无论是主席、部长还是干事都要明确自己的工作职责，发挥螺丝钉的精神，大家互相协助把工作做好。要做到：要团结不要分裂，多理解少抱怨。</w:t>
      </w:r>
    </w:p>
    <w:p>
      <w:pPr>
        <w:pStyle w:val="Normal"/>
        <w:rPr/>
      </w:pPr>
      <w:r>
        <w:rPr/>
        <w:t>3.</w:t>
      </w:r>
      <w:r>
        <w:rPr/>
        <w:t>工作体制上，力求高效、流畅，做事能今天办不明天办，有问题不过夜，是自己部门的事情不推脱别人。做事要有效率，勤于总结，把好的经验做法传承下去形成学院学生会的传统。但这不是只模式化还包含勤思考有创新意识。活动做得好坏，脑子里的想法是第一位的，有好的点子和组织的方式，活动就先成功了一半。</w:t>
      </w:r>
    </w:p>
    <w:p>
      <w:pPr>
        <w:pStyle w:val="Normal"/>
        <w:rPr/>
      </w:pPr>
      <w:r>
        <w:rPr/>
        <w:t>.</w:t>
      </w:r>
      <w:r>
        <w:rPr/>
        <w:t>工作计划：这学期开学初学生会各部一起迎新，之后是纳新工作。各部都有自己的工作要做，比如：组织部的团员注册，推优等。体育部的新生体育比赛等。希望各部把工作计划于</w:t>
      </w:r>
      <w:r>
        <w:rPr/>
        <w:t>1</w:t>
      </w:r>
      <w:r>
        <w:rPr/>
        <w:t>号下午四点前交给我。生活部以宿舍文化建设为契机，增强学生“我爱我家，我建我家“的主人翁意识，充分利用宿舍这一有利阵地，做好星级宿舍的建设和评比工作。发挥学院楼管会的作用，以加强学生自我管理自我教育能力的培养，设立楼长、层长，可以各楼、各层之间开展有益的文体活动，不文明现象在楼层中日通报和周分析，还要和宣传部一起在同学们中积极宣传新校区的各项管理规定。我们要充分发挥在学生中的作用，以各班级为主线，各种活动为载体，以各班班委为有利的助手，以学校学院的精神为指引，踏实、认真做好各项工作。</w:t>
      </w:r>
    </w:p>
    <w:p>
      <w:pPr>
        <w:pStyle w:val="Normal"/>
        <w:rPr/>
      </w:pPr>
      <w:r>
        <w:rPr/>
        <w:t>5.</w:t>
      </w:r>
      <w:r>
        <w:rPr/>
        <w:t>工作机制：学院给咱们专门的办公室，安装电话和网线，咱们更要做好工作。学生会每天晚上有人值班，排好值班表，这件事已经交刘晗负责。学生会每周开一次碰头会，每月召开总结会。对做得好的和欠缺的及时总结，总结才有提高。各部门积极钻研部门业务，比如编辑部的新闻稿写作能力。</w:t>
      </w:r>
    </w:p>
    <w:p>
      <w:pPr>
        <w:pStyle w:val="Normal"/>
        <w:rPr/>
      </w:pPr>
      <w:r>
        <w:rPr/>
        <w:t>同学们，这学期我们搬入新校区，搬迁新校区、迎接新学期、展现新风貌，争创新成绩</w:t>
      </w:r>
      <w:r>
        <w:rPr/>
        <w:t>!</w:t>
      </w:r>
      <w:r>
        <w:rPr/>
        <w:t>我对自己有信心，更对学生会同学们有信心</w:t>
      </w:r>
      <w:r>
        <w:rPr/>
        <w:t>!</w:t>
      </w:r>
      <w:r>
        <w:rPr/>
        <w:t>相信在学院各位领导和老师们的指导和帮助下，我们一定会做出更好的成绩</w:t>
      </w:r>
      <w:r>
        <w:rPr/>
        <w:t>!</w:t>
      </w:r>
    </w:p>
    <w:p>
      <w:pPr>
        <w:pStyle w:val="Normal"/>
        <w:rPr/>
      </w:pPr>
      <w:r>
        <w:rPr/>
        <w:t>看过</w:t>
      </w:r>
      <w:r>
        <w:rPr/>
        <w:t>2017</w:t>
      </w:r>
      <w:r>
        <w:rPr/>
        <w:t>年开会领导讲话稿的人还看了：</w:t>
      </w:r>
    </w:p>
    <w:p>
      <w:pPr>
        <w:pStyle w:val="Normal"/>
        <w:rPr/>
      </w:pPr>
      <w:r>
        <w:rPr/>
        <w:t>1.2017</w:t>
      </w:r>
      <w:r>
        <w:rPr/>
        <w:t>年局长会议讲话稿</w:t>
      </w:r>
    </w:p>
    <w:p>
      <w:pPr>
        <w:pStyle w:val="Normal"/>
        <w:rPr/>
      </w:pPr>
      <w:r>
        <w:rPr/>
        <w:t>2.2017</w:t>
      </w:r>
      <w:r>
        <w:rPr/>
        <w:t>年公司领导讲话稿</w:t>
      </w:r>
    </w:p>
    <w:p>
      <w:pPr>
        <w:pStyle w:val="Normal"/>
        <w:rPr/>
      </w:pPr>
      <w:r>
        <w:rPr/>
        <w:t>3.2017</w:t>
      </w:r>
      <w:r>
        <w:rPr/>
        <w:t>年局长会议讲话稿</w:t>
      </w:r>
    </w:p>
    <w:p>
      <w:pPr>
        <w:pStyle w:val="Normal"/>
        <w:rPr/>
      </w:pPr>
      <w:r>
        <w:rPr/>
        <w:t>4.2017</w:t>
      </w:r>
      <w:r>
        <w:rPr/>
        <w:t>年领导新春讲话稿</w:t>
      </w:r>
    </w:p>
    <w:p>
      <w:pPr>
        <w:pStyle w:val="Normal"/>
        <w:rPr/>
      </w:pPr>
      <w:r>
        <w:rPr/>
        <w:t>5.2017</w:t>
      </w:r>
      <w:r>
        <w:rPr/>
        <w:t>年领导年终讲话材料</w:t>
      </w:r>
    </w:p>
    <w:p>
      <w:pPr>
        <w:pStyle w:val="Normal"/>
        <w:widowControl/>
        <w:bidi w:val="0"/>
        <w:spacing w:before="180" w:after="180"/>
        <w:jc w:val="left"/>
        <w:rPr/>
      </w:pPr>
      <w:r>
        <w:rPr/>
        <w:t>6.2017</w:t>
      </w:r>
      <w:r>
        <w:rPr/>
        <w:t>年协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