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上册学生评语"/>
      <w:r>
        <w:rPr/>
        <w:t>六年级小学生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的画儿，那大胆的勾勒，那洒脱的劲儿，可见你的心中有着一片广阔的天地，不知可有那宏伟的蓝图</w:t>
      </w:r>
      <w:r>
        <w:rPr/>
        <w:t>?</w:t>
      </w:r>
      <w:r>
        <w:rPr/>
        <w:t>你那聪明的头脑足够装着下书本的知识，眼睛一骨碌，老师知你已消化了，可老师依稀记得你曾因鱼味的甜美而放下手中的书本，如果一个人只贪玩不学习，知识会自己飞到你的脑子里吗</w:t>
      </w:r>
      <w:r>
        <w:rPr/>
        <w:t>?</w:t>
      </w:r>
      <w:r>
        <w:rPr/>
        <w:t>老师赠你一句话学就学个踏实，玩就玩个痛快。</w:t>
      </w:r>
    </w:p>
    <w:p>
      <w:pPr>
        <w:pStyle w:val="Normal"/>
        <w:rPr/>
      </w:pPr>
      <w:r>
        <w:rPr/>
        <w:t>2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3.</w:t>
      </w:r>
      <w:r>
        <w:rPr/>
        <w:t>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5.</w:t>
      </w:r>
      <w:r>
        <w:rPr/>
        <w:t>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、机灵的孩子。可你有时显得那样的不“聪明”，当然，老师也看到了你正在克制、约束自己，希望你能树立信心，不懈努力，老师等着你成功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是你的优点，在学习上你一直都在努力，老师也注意到了，看到你积极举手发言，老师是多么的开心。知道吗</w:t>
      </w:r>
      <w:r>
        <w:rPr/>
        <w:t>?</w:t>
      </w:r>
      <w:r>
        <w:rPr/>
        <w:t>天才出于勤奋，如果你比别人多花时间学习，是不会比别人差多少的。老师希望你严格要求自己，不断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文静静，秀气可爱，课堂上总是眨巴着乌溜溜的眼睛专心听讲，作业完成得认真又整洁，每次值日你都有始有终。具有一定的才华，小小年纪画画的挺好。如果你能象以前那样在课堂上积极发言，那你的思维会更加敏捷，相信你一定会做到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积极要求上进的男孩，你聪明、机灵，作为班干部，你总是能认真负责地完成老师交给你的任务，能热爱集体，关心同学，积极参加班级活动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