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保建议书2023参考"/>
      <w:r>
        <w:rPr/>
        <w:t>保护环保建议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四三班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大家都知道，地球是我们赖以生存的家园，地球是我们人类的母亲，是我们生命的摇篮。曾经的地球母亲是那样美丽，可是我们人类为了自己的利益，乱挖乱采矿产资源，随意排放废水、废气，随便乱扔生活垃圾……由于我们人类大量地破坏环境，如今已经把我们美丽的地球母亲折磨得不像样了。</w:t>
      </w:r>
    </w:p>
    <w:p>
      <w:pPr>
        <w:pStyle w:val="Normal"/>
        <w:rPr/>
      </w:pPr>
      <w:r>
        <w:rPr/>
        <w:t>地球母亲在痛苦地呻吟。为了让我们的地球母亲不再受到伤害，让我们的地球母亲恢复她往日的风采，我们有责任，有义务来保护地球母亲。</w:t>
      </w:r>
    </w:p>
    <w:p>
      <w:pPr>
        <w:pStyle w:val="Normal"/>
        <w:rPr/>
      </w:pPr>
      <w:r>
        <w:rPr/>
        <w:t>我们要从自我做起，从身边小事做起，来保护地球母亲，保护我们的家园。我倡议：</w:t>
      </w:r>
    </w:p>
    <w:p>
      <w:pPr>
        <w:pStyle w:val="Normal"/>
        <w:rPr/>
      </w:pPr>
      <w:r>
        <w:rPr/>
        <w:t>1</w:t>
      </w:r>
      <w:r>
        <w:rPr/>
        <w:t>、尽量不用一次性物品，去超市购物自备环保型购物袋，减少白色污染。</w:t>
      </w:r>
    </w:p>
    <w:p>
      <w:pPr>
        <w:pStyle w:val="Normal"/>
        <w:rPr/>
      </w:pPr>
      <w:r>
        <w:rPr/>
        <w:t>2</w:t>
      </w:r>
      <w:r>
        <w:rPr/>
        <w:t>、节约每一滴水，每一度电，做到随手关紧水龙头，离人关闭电源。</w:t>
      </w:r>
    </w:p>
    <w:p>
      <w:pPr>
        <w:pStyle w:val="Normal"/>
        <w:rPr/>
      </w:pPr>
      <w:r>
        <w:rPr/>
        <w:t>3</w:t>
      </w:r>
      <w:r>
        <w:rPr/>
        <w:t>、爱护花草树木，不乱践踏草坪。积极参加植树活动，多种些花草树木，这样既绿化环境，又净化空气。</w:t>
      </w:r>
    </w:p>
    <w:p>
      <w:pPr>
        <w:pStyle w:val="Normal"/>
        <w:rPr/>
      </w:pPr>
      <w:r>
        <w:rPr/>
        <w:t>4</w:t>
      </w:r>
      <w:r>
        <w:rPr/>
        <w:t>、生活垃圾要分类放置，不乱丢弃废电池，从而减少垃圾污染。</w:t>
      </w:r>
    </w:p>
    <w:p>
      <w:pPr>
        <w:pStyle w:val="Normal"/>
        <w:rPr/>
      </w:pPr>
      <w:r>
        <w:rPr/>
        <w:t>5</w:t>
      </w:r>
      <w:r>
        <w:rPr/>
        <w:t>、注意个人卫生，不随地吐痰，不在公共场所制造噪音。</w:t>
      </w:r>
    </w:p>
    <w:p>
      <w:pPr>
        <w:pStyle w:val="Normal"/>
        <w:rPr/>
      </w:pPr>
      <w:r>
        <w:rPr/>
        <w:t>6</w:t>
      </w:r>
      <w:r>
        <w:rPr/>
        <w:t>、在公共场所树立一些提示标语，温馨提醒大家保护环境，爱护我们的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能够做到，我相信，那清清的小河、绿绿的森林，蓝蓝的天空终将重回我们人类的怀抱，我们就可以在这清新的家园里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