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幼儿园园长讲话稿"/>
      <w:r>
        <w:rPr/>
        <w:t>母亲节幼儿园园长讲话稿</w:t>
      </w:r>
      <w:bookmarkEnd w:id="0"/>
    </w:p>
    <w:p>
      <w:pPr>
        <w:pStyle w:val="Normal"/>
        <w:rPr/>
      </w:pPr>
      <w:r>
        <w:rPr/>
        <w:t>尊敬的各位老师、各位小朋友、各位家长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每个人都有妈妈，妈妈是最爱我们的人，妈妈是最伟大的人。小时候，是妈妈每天为我们洗脚和洗脸</w:t>
      </w:r>
      <w:r>
        <w:rPr/>
        <w:t>;</w:t>
      </w:r>
      <w:r>
        <w:rPr/>
        <w:t>是妈妈每天做好了最好吃的饭</w:t>
      </w:r>
      <w:r>
        <w:rPr/>
        <w:t>;</w:t>
      </w:r>
      <w:r>
        <w:rPr/>
        <w:t>也是妈妈为我们穿上了漂亮的衣服。哪儿疼了，有妈妈帮我们揉揉</w:t>
      </w:r>
      <w:r>
        <w:rPr/>
        <w:t>;</w:t>
      </w:r>
      <w:r>
        <w:rPr/>
        <w:t>瞌睡了，有妈妈抱我们睡觉</w:t>
      </w:r>
      <w:r>
        <w:rPr/>
        <w:t>;</w:t>
      </w:r>
      <w:r>
        <w:rPr/>
        <w:t>在冬天，妈妈怕我们冷</w:t>
      </w:r>
      <w:r>
        <w:rPr/>
        <w:t>;</w:t>
      </w:r>
      <w:r>
        <w:rPr/>
        <w:t>在夏天，妈妈怕我们热。我们在妈妈的怀里撒娇</w:t>
      </w:r>
      <w:r>
        <w:rPr/>
        <w:t>;</w:t>
      </w:r>
      <w:r>
        <w:rPr/>
        <w:t>我们在妈妈的背上长大</w:t>
      </w:r>
      <w:r>
        <w:rPr/>
        <w:t>;</w:t>
      </w:r>
      <w:r>
        <w:rPr/>
        <w:t>是妈妈细心地呵护着我们成长的每一天。今天是妈妈的节日，从今天开始，各位小朋友要懂得更加爱自己的妈妈。</w:t>
      </w:r>
    </w:p>
    <w:p>
      <w:pPr>
        <w:pStyle w:val="Normal"/>
        <w:rPr/>
      </w:pPr>
      <w:r>
        <w:rPr/>
        <w:t>爱妈妈，就要听妈妈的话。在家，妈妈每天叮嘱我们很多话，妈妈的每句话，我们都要用心体会，牢牢记在心里。在幼儿园要尊敬老师、好好学习，长知识，长才干，长身体，让妈妈放心。</w:t>
      </w:r>
    </w:p>
    <w:p>
      <w:pPr>
        <w:pStyle w:val="Normal"/>
        <w:rPr/>
      </w:pPr>
      <w:r>
        <w:rPr/>
        <w:t>爱妈妈，就要学会感谢妈妈。妈妈为我们炒了一个好香的菜，要说一声“谢谢妈妈”。妈妈为我们买了一件漂亮的衣服，也要说一声“谢谢妈妈”。因为有妈妈的孩子像个宝</w:t>
      </w:r>
      <w:r>
        <w:rPr/>
        <w:t>;</w:t>
      </w:r>
      <w:r>
        <w:rPr/>
        <w:t>有妈妈的孩子才更开心、更快乐。</w:t>
      </w:r>
    </w:p>
    <w:p>
      <w:pPr>
        <w:pStyle w:val="Normal"/>
        <w:rPr/>
      </w:pPr>
      <w:r>
        <w:rPr/>
        <w:t>爱妈妈，就要学会帮助妈妈。帮妈妈拿个热毛巾，为妈妈搬个小凳子，帮妈妈干一件小小的家务事，都能代表我们的孝心，也会让妈妈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世界上，最美丽的人就是妈妈，最要报答的人也是妈妈。“谁言寸草心，报得三春辉”，祝愿天下的妈妈节日快乐，永远幸福。</w:t>
      </w:r>
      <w:r>
        <w:rPr/>
        <w:t>(</w:t>
      </w:r>
      <w:r>
        <w:rPr/>
        <w:t>谢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