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餐厅简介范文"/>
      <w:r>
        <w:rPr/>
        <w:t>茶餐厅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哥茶餐厅是香港著名导演张坚庭先生的创作。张导演从小就喜欢茶餐厅气氛，也是常客，却不太满意大部分茶餐厅的卫生环境与出品，于是决心自己开业，以其卖座电影“表姐你好嘢</w:t>
      </w:r>
      <w:r>
        <w:rPr/>
        <w:t>!”</w:t>
      </w:r>
      <w:r>
        <w:rPr/>
        <w:t>里面的“表哥”角色为餐厅命名。他花上不少精神亲自监制菜单，务求一新食客口味。连最普通的一件多士，亦坚持用人手打制密度低、传热快的面包，务求烤出来的多士，包面脆香，内里松化，配合用上五种茶叶混合而成的奶茶，可谓下午茶一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