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领导讲话"/>
      <w:r>
        <w:rPr/>
        <w:t>三下乡活动领导讲话</w:t>
      </w:r>
      <w:bookmarkEnd w:id="0"/>
    </w:p>
    <w:p>
      <w:pPr>
        <w:pStyle w:val="Normal"/>
        <w:rPr/>
      </w:pPr>
      <w:r>
        <w:rPr/>
        <w:t>尊敬的老师，亲爱的同学们</w:t>
      </w:r>
    </w:p>
    <w:p>
      <w:pPr>
        <w:pStyle w:val="Normal"/>
        <w:rPr/>
      </w:pPr>
      <w:r>
        <w:rPr/>
        <w:t>大家好</w:t>
      </w:r>
      <w:r>
        <w:rPr/>
        <w:t>!</w:t>
      </w:r>
    </w:p>
    <w:p>
      <w:pPr>
        <w:pStyle w:val="Normal"/>
        <w:rPr/>
      </w:pPr>
      <w:r>
        <w:rPr/>
        <w:t>又是一个骄阳似火的七月，在这个挥汗如雨、热情洋溢的季节，江西财经大学迎来了</w:t>
      </w:r>
      <w:r>
        <w:rPr/>
        <w:t>xx</w:t>
      </w:r>
      <w:r>
        <w:rPr/>
        <w:t>年“三下乡”实践活动。</w:t>
      </w:r>
    </w:p>
    <w:p>
      <w:pPr>
        <w:pStyle w:val="Normal"/>
        <w:rPr/>
      </w:pPr>
      <w:r>
        <w:rPr/>
        <w:t>在当今全国上下认真学习贯彻“三个代表”重要思想，践行社会主义荣辱观的形势下，我校学生开展“三下乡”社会实践活动，对于引导青年学生在改革开放和现代化建设的伟大实践中学习贯彻“三个代表”重要思想，大力弘扬和培育民族精神，促进全社会牢固树立和真正落实全面、协调、可持续的发展观，促进城乡统筹发展，加快全面建设和谐社会的进程，具有重要意义。</w:t>
      </w:r>
    </w:p>
    <w:p>
      <w:pPr>
        <w:pStyle w:val="Normal"/>
        <w:rPr/>
      </w:pPr>
      <w:r>
        <w:rPr/>
        <w:t>江西财经大学是一个知识和实践并重，成才和厚德并重的单位，青年志愿者服务精神是我校长期以来积极恪守的奉献者精神。社会实践活动是大学生的“第二课堂”，是大学生成长成才的重要途径，是培养大学生树立正确的世界观，人生观和价值观的重要手段，是促进大学生素质全面发展，加强和改进青年学生思想政治工作，引导学生健康成长和成才的重要举措，是学生接触社会、了解社会、服务社会，培养创新精神、协作精神、实践能力和社会交往能力的重要途径。通过举办大学生暑期“科技、文化、卫生三下乡”社会实践活动，对于积极引导青年学生深入学习贯彻“三个代表”重要思想，继承和发扬“五四”爱国精神，树立和落实科学发展观，有着积极的意义。“三下乡”社会实践，能很好的锻炼青年学生的实践能力，提高我校学生的综合素质，同时也为农村的改革与谋求发展提供好的建议，让“三下乡”真正把先进的科技、教育和文化新颖的形式下乡。</w:t>
      </w:r>
    </w:p>
    <w:p>
      <w:pPr>
        <w:pStyle w:val="Normal"/>
        <w:rPr/>
      </w:pPr>
      <w:r>
        <w:rPr/>
        <w:t>当代大学生是一个面向社会、立足实践的社会群体，掌握着大量先进的科技文化知识，努力把课堂中所学的知识运用到实践中去，把立志成才、全面发展的强烈愿望转化为服务群众、奉献社会的实际行动，在实践中认识国情，提高素质，弘扬志愿者服务精神，既是大学生成才和发展的自身需要，也是整个时代和整个民族的需要。全身心投入社会实践大课堂，奉献社会，锻炼自我。同学们要本着“用专业知识服务人民，用奉献精神感染人民”的信念，深入农村，开展志愿服务。</w:t>
      </w:r>
    </w:p>
    <w:p>
      <w:pPr>
        <w:pStyle w:val="Normal"/>
        <w:rPr/>
      </w:pPr>
      <w:r>
        <w:rPr/>
        <w:t>本次三下乡活动积极响应团中央和团省委的号召，引导青年学生在改革开放和现代化建设的伟大实践中学习贯彻“三个代表”重要思想，认真践行“八荣八耻”社会主义荣辱观，大力弘扬和培育民族精神，树立和落实科学发展观，服务社会主义新农村建设，促进城乡统筹发展，构建社会主义和谐社会，积极拓展我校大学生思想政治教育的有效途径，引导大学生在实践中熏陶思想感情、充实精神生活、提高道德境界、增长知识才干。</w:t>
      </w:r>
    </w:p>
    <w:p>
      <w:pPr>
        <w:pStyle w:val="Normal"/>
        <w:rPr/>
      </w:pPr>
      <w:r>
        <w:rPr/>
        <w:t>同时，校团委也号召全校团员青年以先进典型为学习榜样，敬业乐群，臻于至善，努力把自己早日培养成为具有“信、敏、廉、毅”素质的创业型人才，为建设高水平特色财经类大学而努力奋斗</w:t>
      </w:r>
      <w:r>
        <w:rPr/>
        <w:t>!</w:t>
      </w:r>
    </w:p>
    <w:p>
      <w:pPr>
        <w:pStyle w:val="Normal"/>
        <w:rPr/>
      </w:pPr>
      <w:r>
        <w:rPr/>
        <w:t>借此机会，我代表江西财大校团委向参加社会实践活动及志愿服务活动的同学们提出四点希望：</w:t>
      </w:r>
    </w:p>
    <w:p>
      <w:pPr>
        <w:pStyle w:val="Normal"/>
        <w:rPr/>
      </w:pPr>
      <w:r>
        <w:rPr/>
        <w:t>一是希望同学们在活动中积极宣传、实践“三个代表”重要思想和社会主义荣辱观，大力弘扬民族精神，倡树文明新风。</w:t>
      </w:r>
    </w:p>
    <w:p>
      <w:pPr>
        <w:pStyle w:val="Normal"/>
        <w:rPr/>
      </w:pPr>
      <w:r>
        <w:rPr/>
        <w:t>二是希望同学们在活动中发扬“奉献、友爱、互助、进步”的志愿者精神，坚持学习书本知识和投身社会实践的统一，到基层去，到农村去，根据农村实际和广大农民的需要，学以致用。在实践活动中传播先进文化，服务人民群众，锻炼提高自己。</w:t>
      </w:r>
    </w:p>
    <w:p>
      <w:pPr>
        <w:pStyle w:val="Normal"/>
        <w:rPr/>
      </w:pPr>
      <w:r>
        <w:rPr/>
        <w:t>三是希望同学们珍惜机会，虚心向广大群众学习，牢记使命，艰苦奋斗，严于律己，希望同学们在社会大熔炉里接受锻炼、经受考验、增长才干，在农村基层展现风采、奉献智慧、贡献力量，团结协作，全力以赴，努力提高“三下乡”活动的服务水准，力争圆满地完成预定的各项实践任务</w:t>
      </w:r>
      <w:r>
        <w:rPr/>
        <w:t>;</w:t>
      </w:r>
    </w:p>
    <w:p>
      <w:pPr>
        <w:pStyle w:val="Normal"/>
        <w:rPr/>
      </w:pPr>
      <w:r>
        <w:rPr/>
        <w:t>四是希望同学们规范自己的言行，维护江西财经大学学子的良好形象。你们的一言一行</w:t>
      </w:r>
      <w:r>
        <w:rPr/>
        <w:t>,</w:t>
      </w:r>
      <w:r>
        <w:rPr/>
        <w:t>一举一动都代表着柳江西财经大学，同学们要时刻注意自己的言行</w:t>
      </w:r>
      <w:r>
        <w:rPr/>
        <w:t>,</w:t>
      </w:r>
      <w:r>
        <w:rPr/>
        <w:t>自觉维护学校的良好形象。希望同学们在奉献中服务社会，在实践中锻造自我</w:t>
      </w:r>
      <w:r>
        <w:rPr/>
        <w:t>;</w:t>
      </w:r>
      <w:r>
        <w:rPr/>
        <w:t>在实际行动中丰富自己，不断砥砺意志品格，用青春与汗水演绎我们的精彩，在“三下乡”志愿服务的洪流中谱写激昂高亢的青春之歌</w:t>
      </w:r>
      <w:r>
        <w:rPr/>
        <w:t>!</w:t>
      </w:r>
    </w:p>
    <w:p>
      <w:pPr>
        <w:pStyle w:val="Normal"/>
        <w:widowControl/>
        <w:bidi w:val="0"/>
        <w:spacing w:before="180" w:after="180"/>
        <w:jc w:val="left"/>
        <w:rPr/>
      </w:pPr>
      <w:r>
        <w:rPr/>
        <w:t>最后</w:t>
      </w:r>
      <w:r>
        <w:rPr/>
        <w:t>,</w:t>
      </w:r>
      <w:r>
        <w:rPr/>
        <w:t>预祝本次社会实践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