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兼职的调研报告范文"/>
      <w:r>
        <w:rPr/>
        <w:t>关于大学生兼职的调研报告范文</w:t>
      </w:r>
      <w:bookmarkEnd w:id="0"/>
    </w:p>
    <w:p>
      <w:pPr>
        <w:pStyle w:val="Normal"/>
        <w:rPr/>
      </w:pPr>
      <w:r>
        <w:rPr/>
        <w:t>在现在这个发展的经济社会，科技飞速的进步，就业的严峻形势依然让人头痛，仍然没有变化。面对着目前眼下的压力，在同学、网络、社会、学校等的多种因素下，大学生们开始望向在校兼职这一条道路，以求尽快能了解和适应社会，在学习知识的同时更能锻炼自己。针对大学生兼职这一话题我通过网络生活及现实生活对部分人群进行了调查，调查对象来自名牌高校和普通的院校，大多数都是来自普通院校，有通过网络方式，比如用邮箱发调查试卷给自己的的亲戚朋友同学，也有在现实中对我校在校生和班级同学进行询问调查，现在将调查结果和小结以书面形式给你们看，如下：</w:t>
      </w:r>
    </w:p>
    <w:p>
      <w:pPr>
        <w:pStyle w:val="Normal"/>
        <w:rPr/>
      </w:pPr>
      <w:r>
        <w:rPr/>
        <w:t>我们兼职的想法与目的有很多。例如赚取生活费、训练和提高自己的能力</w:t>
      </w:r>
      <w:r>
        <w:rPr/>
        <w:t>,</w:t>
      </w:r>
      <w:r>
        <w:rPr/>
        <w:t>还有增加一些社会阅历、个人的兴趣爱好、为了多交一些朋友……大部分学生还只是想在自己的课余时间里为自己赚取点“外快”，这样既可以帮助家里减轻一部分了压力又能让自己的生活充实起来。参与兼职的过程中可以和不同层面的人进行交流和学习，可以得到一些基本的社会信息。还有一些大学生做兼职是为了让自己能亲身体验到社会生活的困难与艰辛，能够更加的体谅到父母的不容易，会更加关心父母。</w:t>
      </w:r>
    </w:p>
    <w:p>
      <w:pPr>
        <w:pStyle w:val="Normal"/>
        <w:rPr/>
      </w:pPr>
      <w:r>
        <w:rPr/>
        <w:t>兼职的类型也是是多种多样的数不胜数。比如：家教、促销、礼仪、调研、翻译、导游、发传单等等。其实作为学生的我们尤其是我们一些师范类的院校的学生，他们在兼职方面更是想找一些类似家教的工作，这个工作不是很累，而且还可以赚到不少钱，但是能力方面可是有着比较高的要求。大约有</w:t>
      </w:r>
      <w:r>
        <w:rPr/>
        <w:t>60%</w:t>
      </w:r>
      <w:r>
        <w:rPr/>
        <w:t>的人在从事发传单等没有能力要求的体力工作，这样的工作不需要太高的能力，只要有心就能做到很好。</w:t>
      </w:r>
    </w:p>
    <w:p>
      <w:pPr>
        <w:pStyle w:val="Normal"/>
        <w:widowControl/>
        <w:bidi w:val="0"/>
        <w:spacing w:before="180" w:after="180"/>
        <w:jc w:val="left"/>
        <w:rPr/>
      </w:pPr>
      <w:r>
        <w:rPr/>
        <w:t>一些学生找的工作和自己目前所学的专业相关性有很大不同。绝大多数同学所做的工作与自己的专业毫无联系，只是在忙着做一些专业要求很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