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辅导员培训心得体会"/>
      <w:r>
        <w:rPr/>
        <w:t>科技辅导员培训心得体会</w:t>
      </w:r>
      <w:bookmarkEnd w:id="0"/>
    </w:p>
    <w:p>
      <w:pPr>
        <w:pStyle w:val="Normal"/>
        <w:rPr/>
      </w:pPr>
      <w:r>
        <w:rPr/>
        <w:t>在省科协精心组织和策划下，</w:t>
      </w:r>
      <w:r>
        <w:rPr/>
        <w:t>8</w:t>
      </w:r>
      <w:r>
        <w:rPr/>
        <w:t>月</w:t>
      </w:r>
      <w:r>
        <w:rPr/>
        <w:t>24</w:t>
      </w:r>
      <w:r>
        <w:rPr/>
        <w:t>日下午，为期五天的紧张而又充实的科技辅导员研修班培圆满结业了。</w:t>
      </w:r>
    </w:p>
    <w:p>
      <w:pPr>
        <w:pStyle w:val="Normal"/>
        <w:widowControl/>
        <w:bidi w:val="0"/>
        <w:spacing w:before="180" w:after="180"/>
        <w:jc w:val="left"/>
        <w:rPr/>
      </w:pPr>
      <w:r>
        <w:rPr/>
        <w:t>来贵阳培训之前，我就开始预测本次培训的内容，其实和我自己想的差不多，就是带领学生如何写地理科技小论文。我被分到地理与空间科学班，这与我的专业恰好符合，那时我就很自大的认为这个培训不难。通过第一天的学习后，让我对科技辅导员有了一个更深刻的理解，就是科技辅导员不好当，从那一时刻起，我立刻改变了我当初的想法，认认真真的投入到培训过程中区。这几天中，我明确了科普和科研的区别</w:t>
      </w:r>
      <w:r>
        <w:rPr/>
        <w:t>;</w:t>
      </w:r>
      <w:r>
        <w:rPr/>
        <w:t>围绕选题、开题、撰写论文及答辩等环节，使我在较短时间里能够亲身经历了项目研究的完整过程，。这对一个地理科技辅导员是必要的。这次培训内容丰富，束炯教授采用专题讲座、完成作业、小组讨论、小组间相互评价、大字报、案例分析等开放性互动性强的形式短时间提高了各位学员的科技创新的意识与能力，同时还对地空班的全体学员提出了殷切的厚望，希望有一天能在科技大赛中看到大家的身影，这让我感觉到我们地理科技辅导员未来的路任重而道远。最后，我要感谢两位老师，第一位是谢老师，我叫他老班，他这五天对我们生活和学习无微不至关心，对我们的宽容，有一次我的作业无论怎样都传布上去，交不了作业，第二天才知道有好几位老师没有成功上传，谢老师给了我们补交作业的机会。第二位老师是束老师，在这次培训中，他给予所以学员的帮助是最大的，有学员说：“上他的课就是上速成班”。这个观点我很赞成，短短几天，他让我们对以后如何带领学生搞科研明确了方向，如何完成科研论文的撰写有了全新的认识。通过这次培训后，我希望有那么一天，能在科技大赛上能和束老师，能和各位学员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