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中的自我评价怎么写"/>
      <w:r>
        <w:rPr/>
        <w:t>销售简历中的自我评价怎么写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rPr/>
      </w:pPr>
      <w:r>
        <w:rPr/>
        <w:t>本人性格开朗，大方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具有很好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